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ё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ида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– 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именование (по уставу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е бюджет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-интернат V ви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С(К)ОШИ V вид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лан-Удэ, ул. Гармаева, д. 4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2) 42-77-52, 8 (3012) 42-58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gbou-sk.buryatschoo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кина Людмил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- все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анова Людмила Александровна – 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овместительство Лоскова Татьяна Михайловна – зам. по УВР (0,5 ставки), Кауэр Ю.В. – зам. по УВР (0,5 ставк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КЦ НБ Банк России Республики Бурятия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323087087, КПП 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0300904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. счет 20026Э497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300904326 от 01.02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Л 01 №0001131 от 29.04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-03-01-002108 от 10.03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1 от 04.05.2016 г.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спектр образовательных услуг по адаптированным программам АООП НОО обучающихся с ТНР (4 класс); АООП НОО обучающихся с ОВЗ (вариант 5.2) (1 – 2  классы); АООП ДО 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bCs/>
          <w:sz w:val="28"/>
          <w:szCs w:val="28"/>
        </w:rPr>
        <w:t>1 дополнительный – 3 классы</w:t>
      </w:r>
      <w:r>
        <w:rPr>
          <w:sz w:val="28"/>
          <w:szCs w:val="28"/>
        </w:rPr>
        <w:t xml:space="preserve"> (Обучение грамоте, Русский язык, Чтение, Ознакомление с окружающим миром, Математика, Музыка, Физическая культура, Изобразительное искусство, Труд; коррекционно-развивающие курсы (входят во внеурочную деятельность): Логоритмика, Развитие речи,  Произношение (коррекция нарушений речи); занятия внеурочной деятельностью разной направленности  – по  3 часа в каждом классе.</w:t>
      </w:r>
    </w:p>
    <w:p>
      <w:pPr>
        <w:pStyle w:val="Style18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класс (Русский язык, Чтение, Математика, Развитие речи, Ознакомление с окружающим миром, Музыка, Физическая культура, Изобразительное искусство, Труд, Риторика, Бурятский язы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– 9 класс (наименования предметов) под редакцией _______________________________________________________________________________ Новые учебные программы и методические материал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 методический материа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глубоко умственно отсталых дете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целями программы развития школы являются: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, заинтересованных в образовании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(качество образования рассматривается как категория, непосредственно предопределяемая качеством работы учителя (М. Барбер, 2008)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работка инновационных моделей организации образовательной практики школы в соответствии с требованиями ФГОС ДО, НОО обучающихся с ОВЗ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основных целей  решаются следующие задач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зультативности образовательного процесса и внедрение многоаспектной системы оценки качества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ачественного перехода школы на выполнение Федеральных государственных образовательных стандартов обучающихся с ОВЗ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сследовательских и коммуникативных компетентностей и творческих способностей у обучающихся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сихолого-педагогической и пространственной среды, обеспечивающей благоприятные, психологически комфортные, педагогически и социально оправданные условия развития и обучения и повышающей удовлетворенность потребителей образовательными услугами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использования педагогами современных образовательных технологий в системе основного и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форм и практик государственно-общественного управления школой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01.09.2018 г. составляло – 131 человек (количество мальчиков – 111 /количество девочек – 2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29.05.2019 г. – 131 человек (количество мальчиков – 111 /количество девочек – 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клас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(количество групп, кол-во человек в каждой группе, возраст детей в каждой группе, общее количество человек в дошкольных группах) – 2 дошкольные группы, общее количество – 35 детей: старшая группа для детей 5-летнего возраста – 18 детей; подготовительная группа для детей 6-летнего возраста – 17 детей (количество мальчиков – 33/ количество девочек – 2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классы (1 дополнительный – 4  классы) – 96 человек (количество мальчиков – 78 /количество девочек – 1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(или ______ классы) – 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(или _______ классы) - ______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2 человек (если разная наполняемость по видам, указать), средняя наполняемость дошкольных групп –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дому (указать отдельно, а не в общем числе детей) 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Количество обучающихся по годам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9"/>
        <w:gridCol w:w="1800"/>
        <w:gridCol w:w="1705"/>
        <w:gridCol w:w="1434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учащихся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дошкольных групп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чально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редних класс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арших класса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/201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оличество учащихся по территории про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0"/>
        <w:gridCol w:w="1705"/>
        <w:gridCol w:w="1434"/>
        <w:gridCol w:w="1243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, населё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 уч.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2019 уч/го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ан-У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ы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Количество учащихся по месту проживания во время учё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55"/>
        <w:gridCol w:w="2656"/>
        <w:gridCol w:w="265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ходящие (без проживания в интернат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живающие в интерна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еся на дом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2019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й статус уча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т в семьях – 131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ых семьях – 101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полных семьях – 3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е – 4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ёмной семье – 0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ённые родительского попечительства (имеющие статус сироты, не         опекаемые и не в приёмной семье) – 0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оты (нет родителей, не опекаемые и не в приёмной семье)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пределена концепцией развития школы, сформулированными в ней целями и задачами, основными направлениями развития образовательного процесса. В связи с особенностями работы школы уточнены функции всех органов внутришкольного управления и разработаны положения об их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занимают директор школы и полномочные коллегиальные органы: управляющий совет, попечительский совет, педагогический совет, профсоюзный комит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заместителями директора и такими службами, как методический совет, аттестационная комисс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этой структурной единицы подкреплена важными службами, которые зан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бъединения учителей, педагогов коррекционного блока, воспитателей, классных руководителей, ШПМПк, школа становл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это ученический актив и подструктура школьного с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5853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6628680"/>
                          <a:chOff x="0" y="0"/>
                          <a:chExt cx="605844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сихолого-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360" y="291492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0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Библио-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1640"/>
                            <a:ext cx="5713560" cy="62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2880" y="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Учредител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480" y="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137160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22860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уководитель структурного под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0" y="342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79992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Дир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1485720"/>
                              <a:ext cx="1828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Административ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2280" y="456480"/>
                              <a:ext cx="9144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028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143720"/>
                              <a:ext cx="9144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342720"/>
                              <a:ext cx="913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0285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25712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7600" y="268632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о-медико-педагогический консилиу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99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Аттестационная комиссия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0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5732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1256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22860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Заместитель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9120" y="2572560"/>
                              <a:ext cx="1483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О воспита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7320" y="2629440"/>
                              <a:ext cx="1485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1080" y="2857320"/>
                              <a:ext cx="113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857320"/>
                              <a:ext cx="342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1960" y="2743200"/>
                              <a:ext cx="148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ладший обслуживающий персона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1880" y="2857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502776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уч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400" y="4572000"/>
                              <a:ext cx="1028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828760"/>
                              <a:ext cx="3542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Обучающие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371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20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58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19429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0" y="20574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880" y="5028480"/>
                              <a:ext cx="137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педагогов коррекционного бл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4572000"/>
                              <a:ext cx="1942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84080" y="2571120"/>
                              <a:ext cx="1486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2857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00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371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485680"/>
                              <a:ext cx="799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4pt;margin-top:0pt;width:526.3pt;height:521.95pt" coordorigin="-808,0" coordsize="10526,10439">
                <v:rect id="shape_0" stroked="f" o:allowincell="f" style="position:absolute;left:1;top:0;width:953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сихолого-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8;top:4590;width:23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Библио-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;top:538;width:9268;height:9898">
                  <v:shape id="shape_0" fillcolor="white" stroked="t" o:allowincell="f" style="position:absolute;left:3238;top:538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Учредител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538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2698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4138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уководитель структурного 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078" to="4679,1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9;top:179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Директо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2878;width:28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Административ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9,1257" to="3778,17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158" to="3778,21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339" to="3778,30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78" to="7198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158" to="6478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518" to="7018,3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518" to="4680,28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3598" to="378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3777,3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1619,41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;top:4768;width:2338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о-медико-педагогический консили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Аттестационная комисс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5038" to="898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1619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287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41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9;top:413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Заместитель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4589;width:2336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О воспит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79;width:2338;height:8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5038" to="5396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5038" to="647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9;top:4858;width:2338;height:125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ладший обслуживающ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8,5038" to="86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456;width:17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уч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7738" to="4138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7738" to="4139,8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9717;width:557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Обучающие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8997" to="413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9,7738" to="71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7738" to="62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598" to="486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779" to="5759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779" to="5760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3598" to="6119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3778" to="8457,3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779" to="8458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8457;width:21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педагогов коррекционного бл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,7738" to="3957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8;top:4587;width:2340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8,5038" to="701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58" to="3060,97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7738" to="5219,8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8997" to="521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9177" to="1978,10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осуществления образовательного процесс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Сопровождение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описать: какие условия созданы для учащихся, чем оснащены помещения и прочее, безбарьерная среда).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осуществления учебно-воспитательного процесса: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– 8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овых комнат для дошкольных групп – 2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кабинет – 1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– 2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дицинский кабинет совместно с процедурным 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олятор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альные комнаты – 3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ловая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овый зал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л для занятий физкультурой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Кабинеты для коррекционных логопедических занятий – 6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бинет для коррекции эмоционально-волевой сферы воспитанников (кабинет педагога-психолога) – 2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Сенсорная комната – 1  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о-опытный участок (Зимний сад)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зей кукол – 1</w:t>
      </w:r>
    </w:p>
    <w:p>
      <w:pPr>
        <w:pStyle w:val="22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ый музей – 1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прошло капитальный ремонт, гигиеническим нормам отвечают состояние теплового и осветительного режимов, режима подачи питьевой воды,  техника пожарной и электробезопасности, охрана труда, обеспечены комфортные санитарно-бытовые условия (1 комната гигиены девочек, 3 душевых кабины, 12 туалетов). Произведено ограждение пришкольной территории. Один из главных входов в учебный корпус оснащён пандусом, туалет на втором этаже оборудован поручнями для обучающейся с ДЦП, на первом этаже – для инвалида-колясочника. Рабочее место обучающейся 4-го класса, имеющей диагноз ДЦП, оборудовано компьютером </w:t>
      </w:r>
      <w:r>
        <w:rPr>
          <w:sz w:val="28"/>
          <w:szCs w:val="28"/>
          <w:lang w:val="en-US"/>
        </w:rPr>
        <w:t>Appel</w:t>
      </w:r>
      <w:r>
        <w:rPr>
          <w:sz w:val="28"/>
          <w:szCs w:val="28"/>
          <w:lang w:val="ru-RU"/>
        </w:rPr>
        <w:t xml:space="preserve"> (программа </w:t>
      </w:r>
      <w:r>
        <w:rPr>
          <w:sz w:val="28"/>
          <w:szCs w:val="28"/>
          <w:lang w:val="en-US"/>
        </w:rPr>
        <w:t>Macintoc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ый норматив по площади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емого в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выдержива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и трудов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так как школа реализует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 (описать).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8"/>
      </w:tblGrid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ые проблемы </w:t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логопе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ов-психо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Регулятивные УУД: теоретические основы, методические приёмы формирования, диагностический инструментарий</w:t>
            </w:r>
            <w:r>
              <w:rPr/>
              <w:t xml:space="preserve">»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Формирование ЗОЖ и основы безопасности жизнедеятельности у детей младшего возраста на внеклассных занятиях»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Как сделать классное дело интересным и содержательным?</w:t>
            </w:r>
            <w:r>
              <w:rPr/>
              <w:t>»</w:t>
            </w:r>
            <w:r>
              <w:rPr>
                <w:bCs/>
              </w:rPr>
              <w:t xml:space="preserve">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 xml:space="preserve">«Развитие </w:t>
            </w:r>
            <w:r>
              <w:rPr/>
              <w:t>лексико-грамматической стороны речи, связной речи обучающихся и воспитанников</w:t>
            </w:r>
            <w:r>
              <w:rPr>
                <w:bCs/>
              </w:rPr>
              <w:t>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Познавательные УУД: теоретические основы, методические приёмы формирования, диагностический инструментарий</w:t>
            </w:r>
            <w:r>
              <w:rPr/>
              <w:t xml:space="preserve">» </w:t>
            </w:r>
          </w:p>
          <w:p>
            <w:pPr>
              <w:pStyle w:val="Style18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Коммуникативные УУД: теоретические основы, методические приёмы формирования, диагностический инструментарий»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«Психолого-педагогическая компетентность классного руководителя как основа успешного партнёрства с семьёй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спубликанский семинар-практикум для представителей общеобразовательных школ Республики Бурятия «Формирование универсальных учебных действий  у обучающихся с ОНР младшего школьного возраста» (в рамках реализации ФГОС для детей с ОВЗ). Присутствовало 69 человек из Баргузинского, Бичурского, Джидинского, Еравнинского, Заиграевского, Закаменского, Иволгинского, Кабанского, Курумканского, Мухоршибирского, Прибайкальского, Тарбагатайского, Тункинского, Хоринского районов РБ и г. Улан-Удэ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й всеобу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2018 г. – получила Диплом о профессиональной переподготовке по специальности «Логопедия»  учитель начальных классов Вайкус В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 – получили Диплом о профессиональной переподготовке по специальности «Тьютор в образовании» директор Загвозкина Л.П., зам. директора по ВР Балданова Л.А., учитель-логопед Лоскова Т.М., воспитатель Арданова Д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магистратуре БГУ ПИ  по специальности «Школьная психология» (педагоги-психологи Арьяева С.В., Афанасьева М.М., Никифоров Т.И., Тодоева И.С.)</w:t>
            </w:r>
          </w:p>
        </w:tc>
      </w:tr>
      <w:tr>
        <w:trPr>
          <w:trHeight w:val="8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Формирование регулятивных УУД на уроках математики и обучения грамоте (1-е классы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Формирование познавательных УУД на уроках математики и ООМ (2 – 3  классы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Формирование коммуникативных УУД на уроках математики и ООМ (1-е классы)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ланер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Управление    методической работой школы при внедрении в образовательный процесс компетентностного под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современной школы – ключевая фигура 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Здоровьесберегающие подходы в организации учебно-воспитательного процесс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научно-методическая ра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во всероссийском конкурсе «Формирование коммуникативных компетенций на уроках литературного чтения в начальной школе» (Кауэр Ю.В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во в</w:t>
            </w:r>
            <w:r>
              <w:rPr>
                <w:color w:val="000000"/>
              </w:rPr>
              <w:t xml:space="preserve">сероссийском  конкурсе </w:t>
            </w:r>
            <w:r>
              <w:rPr>
                <w:bCs/>
                <w:color w:val="000000"/>
              </w:rPr>
              <w:t>«Логопедический марафон» (Балданова Л.А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во в</w:t>
            </w:r>
            <w:r>
              <w:rPr>
                <w:color w:val="000000"/>
              </w:rPr>
              <w:t xml:space="preserve">сероссийском  тестировании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Оценка уровня профессиональной компетентности педагогических работников образования по нормам и правилам аттестации</w:t>
            </w:r>
            <w:r>
              <w:rPr>
                <w:bCs/>
                <w:color w:val="000000"/>
              </w:rPr>
              <w:t>» (Афанасьева М.М., Балданова Л.А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во в</w:t>
            </w:r>
            <w:r>
              <w:rPr>
                <w:color w:val="000000"/>
              </w:rPr>
              <w:t xml:space="preserve">сероссийском  педагогическом конкурсе </w:t>
            </w:r>
            <w:r>
              <w:rPr>
                <w:bCs/>
                <w:color w:val="000000"/>
              </w:rPr>
              <w:t>«Педагогика XXI века: опыт, достижения, методика» (Кауэр Ю.В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 в международном</w:t>
            </w:r>
            <w:r>
              <w:rPr>
                <w:color w:val="000000"/>
              </w:rPr>
              <w:t xml:space="preserve">  конкурсе </w:t>
            </w:r>
            <w:r>
              <w:rPr>
                <w:bCs/>
                <w:color w:val="000000"/>
              </w:rPr>
              <w:t>«Логопедический калейдоскоп» (Рогожникова.А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сероссийской комплексной педагогической олимпиады для педагога-психолога «Педагог-психолог России» (Арьяева С.В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сероссийской комплексной педагогической олимпиады для педагога-психолога «Психологическая служба в школе» (Арьяева С.В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во в</w:t>
            </w:r>
            <w:r>
              <w:rPr>
                <w:color w:val="000000"/>
              </w:rPr>
              <w:t xml:space="preserve">сероссийском  тестировании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Использование информационно-коммуникационных технологий в педагогической деятельности</w:t>
            </w:r>
            <w:r>
              <w:rPr>
                <w:bCs/>
                <w:color w:val="000000"/>
              </w:rPr>
              <w:t>» (Афанасьева М.М.)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5 молодых специалистов: педагог-психолог Тодоева И.С., (наставник  Арьяева С.В.), учитель-логопед Громакина Е.С. (наставник  Жамсаранова М.Н.), учителя начальных классов Андреева А.Ф. (наставник Дамдинова З.Б.), Вайкус В.А., Хромых А.Л. (наставник Кауэр Ю.В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молодых специалистов  с целью ознакомления с методикой преподавания  и оказания методической помощи  помогло выявить типичные затруднения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лении КТП (календарно-тематического планир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ставлении поурочных планов (соответствие структуры занятия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пределении времени на этапах 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рмулировке цели и задач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ёмы формирования УУД на уроках и во внеур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оформлении жур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составлении характеристики обучающегося (воспитанн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указанных затруднений  проведены занятия ШМП заместителем директора по УВР Лосковой Т.М., организовано взаимопосещение уроков и занятий молодыми специалистами и наставниками.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печатные 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я на конферен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круглого ст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ждународная научно-практическая конференция «Специальное образование в меняющемся мире» (учитель-логопед Лоскова Т.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жегодная студенческая научно-практическая конференция ПИ БГУ (доклады педагогов-психологов Афанасьевой М.М., Никифорова Т.И., Тодоевой И.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ая научно-практическая конференция «Потенциал развития инфокоммуникационной отрасли Байкальского отрасли Байкальского реги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дагоги-психологи Арьяева С.В., Афанасьева М.М., Никифоров Т.И., Тодоева И.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ждународная научно-практическая конференция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Фрейдовские чтения» (стендовый доклад, Санкт-Петербург) (педагог-психолог Никифоров Т.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российская научно-практическая конференция «Человек в социуме: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сихоаналитический подход» (педагог-психолог Никифоров Т.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учинг-сессия «Инклюзивное образование: проблемы и перспективы развития» в рамках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регионального чемпионата по профессиональному мастерству среди инвалидов и лиц с ОВЗ «Абилимпикс» (педагог-психолог Никифоров Т.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к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Организация логокоррекционной работы с использованием ИКТ-технологий и специализированного оборудования в условиях реализации ФГОС НОО обучающихся с ОВЗ» в сборнике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Специальное образование в меняющемся мире» (Волгоград, 2019) (учитель-логопед Лоскова Т.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Элементы пространства «Зелёного дома» Ф. Дольто в работе ранней социализации детей с ОВЗ» в сборнике материалов Всероссийской научно-практической конференции «Человек в социуме: психоаналитический подход» (Волгоград, 2019) (педагог-психолог Никифоров Т.И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дагогические кад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ом учре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 28  педагогов. Средний возраст – 43,9 года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чителей – 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елей школы –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оспитатели дошкольных групп – 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ей-логопедов –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дагог-психолог – 4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object w:dxaOrig="512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pt;height:128.7pt" filled="f" o:ole="">
            <v:imagedata r:id="rId5" o:title=""/>
          </v:shape>
          <o:OLEObject Type="Embed" ProgID="Excel.Sheet.12" ShapeID="ole_rId4" DrawAspect="Content" ObjectID="_598160638" r:id="rId4"/>
        </w:objec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Образование педагогических работ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сшее образование –  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нее специальное –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меют курсовую переподготовку по  специальностям «Логопедия», «Коррекционная педагогика в НОО»  – 1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лодые специалисты – 5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lang w:val="en-US" w:eastAsia="en-US"/>
        </w:rPr>
        <w:object w:dxaOrig="6401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35pt;height:157.85pt" filled="f" o:ole="">
            <v:imagedata r:id="rId7" o:title=""/>
          </v:shape>
          <o:OLEObject Type="Embed" ProgID="Excel.Sheet.12" ShapeID="ole_rId6" DrawAspect="Content" ObjectID="_997755745" r:id="rId6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лификация  педагогических работни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мею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квалификационную категорию –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ую квалификационную категорию –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занимаемой должности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ют – 8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object w:dxaOrig="640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85pt;height:157.5pt" filled="f" o:ole="">
            <v:imagedata r:id="rId9" o:title=""/>
          </v:shape>
          <o:OLEObject Type="Embed" ProgID="Excel.Sheet.12" ShapeID="ole_rId8" DrawAspect="Content" ObjectID="_774409818" r:id="rId8"/>
        </w:objec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штате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заслуженный учитель Республики Бур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Отличника народного просвещ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етных работников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остижения педаго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ая подготовка и достаточный опыт работы с детьми с ОВЗ позволили педагогам    принять активное участие в методических конкурсах: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ые письма от образовательной платформы «Учи.ру» за подготовку победителей и призёров олимпиад: «Заврики» по русскому языку и математике, «Дино» (Андреева ВА.Ф., Дамдинова З.Б., Кауэр Ю.В., Тубанова Т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Cs/>
          <w:sz w:val="28"/>
          <w:szCs w:val="28"/>
        </w:rPr>
        <w:t>Сертификат участника Всероссийского тестирования «Единый урок» (Балданова Л.А., Жамсаранова М.Н., Лоскова Т.М., 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Cs/>
          <w:sz w:val="28"/>
          <w:szCs w:val="28"/>
        </w:rPr>
        <w:t>Диплом за проведение всероссийского экологического урока «Моря России: угрозы и сохранение» (Дамдинова З.Б., Кауэр Ю.В., Тубанова Т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одготовке учащихся к участию в международном конкурсе «Путь к знаниям» (Вайкус С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всероссийского тестирования «</w:t>
      </w:r>
      <w:r>
        <w:rPr>
          <w:color w:val="000000"/>
          <w:sz w:val="28"/>
          <w:szCs w:val="28"/>
        </w:rPr>
        <w:t>Использование информационно-коммуникационных технологий в педагогической деятельности</w:t>
      </w:r>
      <w:r>
        <w:rPr>
          <w:bCs/>
          <w:sz w:val="28"/>
          <w:szCs w:val="28"/>
        </w:rPr>
        <w:t>» (Кауэр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во всероссийском конкурсе «Формирование коммуникативных компетенций на уроках литературного чтения в начальной школе» (Кауэр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во в</w:t>
      </w:r>
      <w:r>
        <w:rPr>
          <w:color w:val="000000"/>
          <w:sz w:val="28"/>
          <w:szCs w:val="28"/>
        </w:rPr>
        <w:t xml:space="preserve">сероссийском  конкурсе </w:t>
      </w:r>
      <w:r>
        <w:rPr>
          <w:bCs/>
          <w:color w:val="000000"/>
          <w:sz w:val="28"/>
          <w:szCs w:val="28"/>
        </w:rPr>
        <w:t>«Логопедический марафон» (Балданова Л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во в</w:t>
      </w:r>
      <w:r>
        <w:rPr>
          <w:color w:val="000000"/>
          <w:sz w:val="28"/>
          <w:szCs w:val="28"/>
        </w:rPr>
        <w:t xml:space="preserve">сероссийском  тестировании </w:t>
      </w:r>
      <w:r>
        <w:rPr>
          <w:bCs/>
          <w:color w:val="000000"/>
          <w:sz w:val="28"/>
          <w:szCs w:val="28"/>
        </w:rPr>
        <w:t>«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Оценка уровня профессиональной компетентности педагогических работников образования по нормам и правилам аттестации</w:t>
      </w:r>
      <w:r>
        <w:rPr>
          <w:bCs/>
          <w:color w:val="000000"/>
          <w:sz w:val="28"/>
          <w:szCs w:val="28"/>
        </w:rPr>
        <w:t>» (Афанасьева М.М., Балданова Л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во в</w:t>
      </w:r>
      <w:r>
        <w:rPr>
          <w:color w:val="000000"/>
          <w:sz w:val="28"/>
          <w:szCs w:val="28"/>
        </w:rPr>
        <w:t xml:space="preserve">сероссийском  конкурсе </w:t>
      </w:r>
      <w:r>
        <w:rPr>
          <w:bCs/>
          <w:color w:val="000000"/>
          <w:sz w:val="28"/>
          <w:szCs w:val="28"/>
        </w:rPr>
        <w:t>«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Практические умения и навыки в работе учителя-логопеда</w:t>
      </w:r>
      <w:r>
        <w:rPr>
          <w:bCs/>
          <w:color w:val="000000"/>
          <w:sz w:val="28"/>
          <w:szCs w:val="28"/>
        </w:rPr>
        <w:t>» (Балданова Л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ы за участие в уроке по темам «Управление проектами», «Безопасность в Интернете»,  «Кодирование» всероссийской образовательной акции «Урок цифры» (Кауэр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во в</w:t>
      </w:r>
      <w:r>
        <w:rPr>
          <w:color w:val="000000"/>
          <w:sz w:val="28"/>
          <w:szCs w:val="28"/>
        </w:rPr>
        <w:t xml:space="preserve">сероссийском  педагогическом конкурсе </w:t>
      </w:r>
      <w:r>
        <w:rPr>
          <w:bCs/>
          <w:color w:val="000000"/>
          <w:sz w:val="28"/>
          <w:szCs w:val="28"/>
        </w:rPr>
        <w:t>«Педагогика XXI века: опыт, достижения, методика» (Кауэр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в международном</w:t>
      </w:r>
      <w:r>
        <w:rPr>
          <w:color w:val="000000"/>
          <w:sz w:val="28"/>
          <w:szCs w:val="28"/>
        </w:rPr>
        <w:t xml:space="preserve">  конкурсе </w:t>
      </w:r>
      <w:r>
        <w:rPr>
          <w:bCs/>
          <w:color w:val="000000"/>
          <w:sz w:val="28"/>
          <w:szCs w:val="28"/>
        </w:rPr>
        <w:t>«Логопедический калейдоскоп» (Рогожникова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й комплексной педагогической олимпиады для педагога-психолога «Педагог-психолог России» (Арьяева С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й комплексной педагогической олимпиады для педагога-психолога «Психологическая служба в школе» (Арьяева С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Всероссийского конкурса талантов  «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омпетенции педагога в сфере возрастной психологии в соответствии с ФГОС</w:t>
      </w:r>
      <w:r>
        <w:rPr>
          <w:sz w:val="28"/>
          <w:szCs w:val="28"/>
        </w:rPr>
        <w:t>» (Афанасьева М.М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во в</w:t>
      </w:r>
      <w:r>
        <w:rPr>
          <w:color w:val="000000"/>
          <w:sz w:val="28"/>
          <w:szCs w:val="28"/>
        </w:rPr>
        <w:t xml:space="preserve">сероссийском  тестировании </w:t>
      </w:r>
      <w:r>
        <w:rPr>
          <w:bCs/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Использование информационно-коммуникационных технологий в педагогической деятельности</w:t>
      </w:r>
      <w:r>
        <w:rPr>
          <w:bCs/>
          <w:color w:val="000000"/>
          <w:sz w:val="28"/>
          <w:szCs w:val="28"/>
        </w:rPr>
        <w:t>» (Афанасьева М.М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за участие во в</w:t>
      </w:r>
      <w:r>
        <w:rPr>
          <w:color w:val="000000"/>
          <w:sz w:val="28"/>
          <w:szCs w:val="28"/>
        </w:rPr>
        <w:t xml:space="preserve">сероссийском  тестировани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Методика работы педагога-психолога в ДОУ</w:t>
      </w:r>
      <w:r>
        <w:rPr>
          <w:bCs/>
          <w:color w:val="000000"/>
          <w:sz w:val="28"/>
          <w:szCs w:val="28"/>
        </w:rPr>
        <w:t>» (Тодоева И.С.)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 и выступления педагогов  на конференциях и семинарах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  <w:t>Педагоги школы в течение учебного года были участниками научно-практических конференций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2"/>
        <w:gridCol w:w="4523"/>
        <w:gridCol w:w="1634"/>
      </w:tblGrid>
      <w:tr>
        <w:trPr>
          <w:trHeight w:val="9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конферен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М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анова Л.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ий семинар «Организация учебно-опытной, исследовательской работы на пришкольном участке образовательного учрежд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8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мдинова З.Б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уэр Ю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ждународная научно-практическая конференция «Специальное образование в меняющемся ми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8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М.М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доева И.С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firstLine="709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жегодная студенческая научно-практическая конференция ПИ БГ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9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сероссийская научно-практическая конференция «Человек в социуме: психоаналитический подхо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9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Коучинг-сессия «Инклюзивное образование: проблемы и перспективы развития» в рамках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регионального чемпионата по профессиональному мастерству среди инвалидов и лиц с ОВЗ «Абилимпик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руглый  стол проект по профориентации самоопределению молодежи «Создай свой путь» Комитет по социальной политике администрации г. Улан-Уд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9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ждународная научно-практическая конференция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Фрейдовские чтения» (стендовый доклад, Санкт-Петербур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9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ьяева С.В. Афанасьева М.М. Никифоров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ева И.С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спубликанская научно-практическая конференция «Потенциал развития инфокоммуникационной отрасли Байкальского отрасли Байкальского регион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.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воих методических наработок </w:t>
      </w:r>
      <w:r>
        <w:rPr/>
        <w:t>способствует совершенствованию профессионального мастерства педагог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публик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вторы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Организация логокоррекционной работы с использованием ИКТ-технологий и специализированного оборудования в условиях реализации ФГОС НОО обучающихся с ОВЗ» в сборнике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Специальное образование в меняющемся мире» (Волгоград, 201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Элементы пространства «Зелёного дома» Ф. Дольто в работе ранней социализации детей с ОВЗ» в сборнике материалов Всероссийской научно-практической конференции «Человек в социуме: психоаналитический подход» (Волгоград, 201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 Т.И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 на сайте ИНФОУ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пект индивидуального логопедичесского занятия. Тема: «Автоматизация звука [Ш] в слогах, в слова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пект логоритмического занятия «Зима. Зимние забав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пект интегрированного занятия (логоритмика и развитие речи) «Зим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жникова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ы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(анализ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 конец учебного года обучалось 96 обучающихся, из них 50 учеников 2 – 4 классов подлежат аттестации по итогам учеб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 окончили учебный год 42 ученика, из них 17 – на «4» и «5», что составляет 34,6% от общего количества учащихся, подлежащих аттестации по итогам учебного года. На конец учебного года имеют неудовлетворительные отметки по предметам «русский язык», «чтение», «математика», «ознакомление с окружающим миром»  8 обучающихся:  все они переведены в следующий класс с академической задолженностью.</w:t>
      </w:r>
    </w:p>
    <w:p>
      <w:pPr>
        <w:pStyle w:val="Normal"/>
        <w:autoSpaceDE w:val="false"/>
        <w:jc w:val="center"/>
        <w:rPr/>
      </w:pPr>
      <w:r>
        <w:rPr/>
        <w:t xml:space="preserve">Итоги  успеваемости учащихся за  2018 – 2019 учебный год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pt;height:181.55pt" filled="f" o:ole="">
            <v:imagedata r:id="rId11" o:title=""/>
          </v:shape>
          <o:OLEObject Type="Embed" ProgID="Excel.Sheet.12" ShapeID="ole_rId10" DrawAspect="Content" ObjectID="_484991143" r:id="rId10"/>
        </w:object>
      </w:r>
    </w:p>
    <w:p>
      <w:pPr>
        <w:pStyle w:val="Normal"/>
        <w:autoSpaceDE w:val="false"/>
        <w:jc w:val="center"/>
        <w:rPr/>
      </w:pPr>
      <w:r>
        <w:rPr/>
        <w:t>Качество знаний по итогам 2018 – 2019 учебного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eastAsia="en-US"/>
              </w:rPr>
              <w:t>3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en-US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en-US"/>
              </w:rPr>
              <w:t>34,6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pt;height:147.7pt" filled="f" o:ole="">
            <v:imagedata r:id="rId13" o:title=""/>
          </v:shape>
          <o:OLEObject Type="Embed" ProgID="Excel.Sheet.12" ShapeID="ole_rId12" DrawAspect="Content" ObjectID="_2126122283" r:id="rId12"/>
        </w:objec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учающиеся 1-х классов  не подлежат  аттестации по итогам учебного года, согласно Уставу школы и АООП НОО, однако в данных классах введена бинарная оценка (зачёт/незачёт) согласно локальному акту школы, позволяющая проанализировать освоение АООП НОО обучающихся с ОВЗ (вариант 5.2)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3"/>
        <w:gridCol w:w="1513"/>
        <w:gridCol w:w="1513"/>
        <w:gridCol w:w="1513"/>
        <w:gridCol w:w="1513"/>
      </w:tblGrid>
      <w:tr>
        <w:trPr>
          <w:trHeight w:val="50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Кол-во обуч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6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% освоивших АОО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% не освоивших АОО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% освоивших АОО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% не освоивших АООП</w:t>
            </w:r>
          </w:p>
        </w:tc>
      </w:tr>
      <w:tr>
        <w:trPr>
          <w:trHeight w:val="6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 xml:space="preserve">1 дополнитель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7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2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7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28,6</w:t>
            </w:r>
          </w:p>
        </w:tc>
      </w:tr>
      <w:tr>
        <w:trPr>
          <w:trHeight w:val="4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 «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9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 «б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4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4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55,5</w:t>
            </w:r>
          </w:p>
        </w:tc>
      </w:tr>
      <w:tr>
        <w:trPr>
          <w:trHeight w:val="2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 «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6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Times New Roman CYR"/>
                <w:sz w:val="28"/>
                <w:szCs w:val="28"/>
              </w:rPr>
            </w:pPr>
            <w:r>
              <w:rPr>
                <w:rFonts w:cs="Times New Roman CYR" w:ascii="Garamond" w:hAnsi="Garamond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е мониторинга свидетельствуют о том, что на протяжении учебного  года прослеживается снижение процента успеваемости вследствие обучения в школе учеников с неуточнённым диагнозом, которые в силу своих психических и интеллектуальных возможностей  не усваивают Адаптированную основную общеобразовательную програм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ниторинг  качества знаний по предметам показывает стабильные результат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скачкообразного изменения итогов успеваемости и успешности овладения АООП является и то, что в истекшем учебном году прибыл ряд учителей, не компетентных в оценивании ребёнка с ОВЗ. С данными педагогами проводилась в течение года разъяснительная работа: изучение локальных актов, регламентирующих оценивание, собеседование с каждым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Уровень самоопределения выпускнико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наше учреждение реализует АООП НОО обучающихся с тяжёлыми нарушениями речи, по окончании 1 ступени обучения все выпускники 4 класса проходят обследование специалистами РПМПК с целью определения дальнейшего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8/2019 году 14 обучающихся 4-го класса получили рекомендацию: продолжать получение ОО в массовых школах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остояние здоровья школьников, меры по охране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пределение учащихся и воспитанников по группам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распределены по следующие группам здоровь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13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ицинск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школой и ГБУЗ «Городская больница №5» заключён договор о сотрудничестве от 05.07.2017 г.,  получена лицензия на медицинскую деятельность ЛО-03-01-002108 от 10.03.2016 г. Медицинский блок: кабинет врача, прививочный кабинет, изоля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ьесберегающие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и реализуется программа здоровья «Школа здоровья!». На протяжении ряда лет проводится совместная работа с ДКБ с ЦМР  «Саган Дали»  по оздоровлению и реабилитации детей и обучающихся: в течение 2018/2019 учебного года находились    на санаторно-курортном лечении все обучающиеся школы без отрыва от учёбы, так как педагогический коллектив осуществлял учебный и логокоррекционный процесс. Также в течение 2018/2019 учебного года на базе школы организованы сеансы цвето-терапии с помощью аппарата «Биоптрон».  Соблюдаются нормы СанП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Обеспечение безопасности (описа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предупреждение и пресечение правонарушений и преступлений с помощью системы тревожной сигнализации и техническом обслуживании; осуществляется противопожарный мониторинг и обслуживание пожарной сигнализации; 1 раз в четверть с персоналом и обучающимися ОУ проводятся учебные тренировки по эвакуации из зданий в разное время су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9 г. – военно-спортивная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ополнительное образование детей (описательный анализ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учителем 1 – 3-х классов, работающим по реализации ФГОС НОО обучающихся с ОВЗ (вариант 5.2),</w:t>
      </w:r>
      <w:r>
        <w:rPr/>
        <w:t xml:space="preserve"> написаны программы внеурочной деятельности, реализуемые в течение учебного года:</w:t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64"/>
        <w:gridCol w:w="1164"/>
        <w:gridCol w:w="1164"/>
        <w:gridCol w:w="1164"/>
        <w:gridCol w:w="1164"/>
        <w:gridCol w:w="1164"/>
        <w:gridCol w:w="1164"/>
      </w:tblGrid>
      <w:tr>
        <w:trPr>
          <w:trHeight w:val="19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вления внеурочной деятельности (исключая коррекционно-развивающую област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ополнитель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-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ир логи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ог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елёная комната по эколо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язык</w:t>
            </w:r>
          </w:p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ир литературных сказ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язык</w:t>
            </w:r>
          </w:p>
        </w:tc>
      </w:tr>
      <w:tr>
        <w:trPr>
          <w:trHeight w:val="9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енсорная 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енсорная 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енсорная 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сорная комната</w:t>
            </w:r>
          </w:p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доровей-ка </w:t>
            </w:r>
          </w:p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удо-шаш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сорная 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енсорная комната</w:t>
            </w:r>
          </w:p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есёлые шаги стэп-аэроб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енсорная комната</w:t>
            </w:r>
          </w:p>
        </w:tc>
      </w:tr>
      <w:tr>
        <w:trPr>
          <w:trHeight w:val="64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Бур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збука движения </w:t>
            </w:r>
          </w:p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о ПДД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корка (по ППБ)</w:t>
            </w:r>
          </w:p>
        </w:tc>
      </w:tr>
      <w:tr>
        <w:trPr>
          <w:trHeight w:val="64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лшеб-ные пальч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ир тан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ир чудес (по декоративно-прикладному творчеств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ей кукол (музейная педагогика)</w:t>
            </w:r>
          </w:p>
        </w:tc>
      </w:tr>
      <w:tr>
        <w:trPr>
          <w:trHeight w:val="3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Коррекционно-развивающие курсы проводятся учителями начальных классов и учителем-логопедом Рогожниковой Т.А., т.к. все педагоги имеют курсовую переподготовку по специальности «Логопедия»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2"/>
      </w:tblGrid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олнительный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>
          <w:trHeight w:val="38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область (коррекционные курсы)</w:t>
            </w:r>
          </w:p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ритм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коррекционно-развивающая област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/2019  учебном году на базе  школы  функционировали кружки.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Кружковая деятельность представлена в таблице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09"/>
        <w:gridCol w:w="2519"/>
      </w:tblGrid>
      <w:tr>
        <w:trPr>
          <w:trHeight w:val="5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круж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дорогам отцов, по дорогам героев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банова  Т.В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яскина К.И.</w:t>
            </w:r>
          </w:p>
        </w:tc>
      </w:tr>
      <w:tr>
        <w:trPr>
          <w:trHeight w:val="5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скорка» (по пропаганде ППБ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а В.К.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р тан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–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а Э.И.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елёная лаборатор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«б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етнёва Л.Е.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ёлые шаги» (степ-аэроби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«б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бшинова Д.Ш.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Художественное сло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до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бшинова А.Б.</w:t>
            </w:r>
          </w:p>
        </w:tc>
      </w:tr>
      <w:tr>
        <w:trPr>
          <w:trHeight w:val="48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ёлые шашк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–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данова Д.Г.</w:t>
            </w:r>
          </w:p>
        </w:tc>
      </w:tr>
      <w:tr>
        <w:trPr>
          <w:trHeight w:val="6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р чуде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«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ренко О. 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а дети могли дополнить свои знания, повысить уровень теоретический и практической подготовки, реализовать свои индивидуальные особенности, принять участие в коллективно творческих делах, провести наблюдения, а также самонаблюдения. В целом кружки позволяют полнее реализовать воспитательный и развивающий потенциал знаний у младших школьников. 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 Работа, выполненная своими руками – огромная  радость для ребят. Это помогает поддерживать эмоциональный настрой в коллективе, интерес к занятиям. Все кружки проводились согласно утвержденных планов и рас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Достижения учащихся (за последние 3 учебных год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/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Шаг в будущее» - Мишин А. (3 класс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Самое выразительное выступ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ь Плетнёва Л.Е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творческий конкурс «Чародейка зим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техина Д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Здесь живёт Дед Мороз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онов А.) – руководители Гуржапова Д.А., Андреева В.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видеороликов «Моя Буряти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Юный репортё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, руководители Балданова Л.А., Афанасьева М.М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Свидетельств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/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ференция научно-исследовательских работ обучающих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 (Варданян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нтернет-викторина «Юный тимирязевец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(Варданян А., 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Весенний перезвон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в разных номин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шин А., Красиков Е., Рупышев М., обучающиеся 2 – 3 классов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вокально-хореографический конкурс «Две звезд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ндоков С., Мишин А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их самодеятельных театров кукол «Сказочная стран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3 – 4-х классов. Руководитель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видетельств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/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тская Верхнеудинская ярмарка при ГАУК РБ Этнографический музей народов Забайкалья – Диплом за участие кружку «Мир чудес» (руководитель Лазаренко О.А.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ференция «Земля – наш общий дом» в секции «Мир живой природы» в младшей возрастной группе при «Республиканском эколого-биологическом центре учащихся МОиН РБ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ымнинов Валерий, руководитель Плетнёва Л.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еспубликанский конкурс видеороликов «Моя Бурятия» в рамках Дня бурятского кино среди обучающихся общеобразовательных учреждений, подведомственных МОиН Р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(Шагдаров Г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епени – коллектив 4-го класса (руководители Тубанова Т.В., Пляскина К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еспубликанский конкурс «Каждой птичке – свой домик»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(Шагжиев А.), Михайлов К., Ревякина Катя (1 доп.), воспитанник старшей дошкольной группы Миронов Санжай отмеч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ипломами за участие в дан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мате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4 клас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«Мир художников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ипломов победителей и призё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3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экологический конкурс «Синичкин день – встречаем зимующих птиц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заракшеев Михаи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частие  в спортивны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шей школы не привлекаются к Республиканским соревнованиям вследствие возраста, поэтому спортивную работу строим в школе своими силами и с привлечением социальных партнё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ся активно занимаются спортом в секциях и спортивных кружках, проводимых педагогами ОУ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утбол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ги – 1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еп-аэробика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шки –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ная борьба – 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нис – 1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оздоровительные мероприят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09.2018 г. – День здоровья с участием социальных партнёров – студентов ФГАУ ВО «БГУ» П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Этнографического музея народов Забайкаль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октября по 26 проведена игровая программа «Спорт против вредных привычек», школьный турнир по минифутболу среди параллельных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– 07.12.2018 – спортивные соревнования в рамках Международного дня инвалид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8 г. – соревнования по шашкам среди 2 – 4 клас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8  -  праздник «Мама, папа и я – спортивная семья»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7.02.2019 – соревнования по зимним видам спорта </w:t>
      </w:r>
    </w:p>
    <w:p>
      <w:pPr>
        <w:pStyle w:val="Normal"/>
        <w:shd w:fill="FFFFFF" w:val="clear"/>
        <w:spacing w:lineRule="auto" w:line="360" w:before="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5 по 19 апреля 2019г в нашем учреждении прошла неделя спорта,  в течение которой организован конкурс рисунков «Мы и спорт», проведены конкурсно-развлекательные программы для обучающихся 1 классов «Здоровье, спорт», для обучающихся 2 – 4  классов «Знатоки спорта».</w:t>
      </w:r>
    </w:p>
    <w:p>
      <w:pPr>
        <w:pStyle w:val="Normal"/>
        <w:shd w:fill="FFFFFF" w:val="clear"/>
        <w:spacing w:lineRule="auto" w:line="360" w:before="0" w:after="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19 – военно-спортивная игра «Зарница» с участием социальных партнеров студентов ФГАУ ВО «БГУ» П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мая 2019г состоялось подведение итогов конкурса «Самый здоровый ученик», «Самый здоровый клас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 Полноценное развитие доверительных отношений между родительской общественностью и шко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школа работала активнее, чем в предыдущие годы: классными руководителями обследовано 100% семей, коррекционным блоком налажена диагностическая работа семей и их психологическое и логопедическое консультирование, классными руководителями каждую четверть проводились содержательные  тематические родительские собрания, были рассмотрены вопросы: «Совершенствование работы социально-психологической и логопедической служб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здоровье, как важное условие становления личности ребёнка», «Семья как фактор психического и физического развития ребенка», «Здоровое питание в семье», «Терроризм – угроза жизни». Педагогом-психологом школы Арьяевой С.В. проведен Единый родительский урок «Чтобы не опозд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яда лет  ведется  работа с родителями с  целью пропаганды  психолого-педагогических знаний через родительские собрания, консультации администрации школы, классных руководителей, психолога, логопед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сохранению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е мероприятия для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ая родительская конференция – сентябрь 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лый педсовет «Адаптация обучающихся 1-х классов в учебно-воспитательном процессе» – ноябрь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ь открытых дверей – публичный отчет по итогам учебного года – май 2019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седания родительского клуба «Умка»  – для родителей воспитанников дошкольных групп и обучающихся 1-х классов – каждую четвер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прашивайте – ответим» – размещение на школьном сайте (заставка «Коррекционная страничка») статей по интересующим родителей вопросам по развитию ребенка с тяжёлыми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оциальное партнерство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>
          <w:trHeight w:val="5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55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У ВО «БГУ» Педагогический институ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, слушателей курсов переподготовки по специальности «Логопедия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церты для дет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, игры «Зарница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 (мероприятия к Международному Дню инвалида)</w:t>
            </w:r>
          </w:p>
        </w:tc>
      </w:tr>
      <w:tr>
        <w:trPr>
          <w:trHeight w:val="5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ри проведении различных семинаров, методических дн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Рассв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 для воспитанников школ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стюмов и декораций к различным конкурсам</w:t>
            </w:r>
          </w:p>
        </w:tc>
      </w:tr>
      <w:tr>
        <w:trPr>
          <w:trHeight w:val="83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инклюзивного образования, проведения дней равных возможностей, проведение спортивных соревнований.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обучающихся школы (на базе школы искусств)</w:t>
            </w:r>
          </w:p>
        </w:tc>
      </w:tr>
      <w:tr>
        <w:trPr>
          <w:trHeight w:val="6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спитанников ДШИ №4, посвященный Международному дню инвалидов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праздничных концертах </w:t>
            </w:r>
          </w:p>
        </w:tc>
      </w:tr>
      <w:tr>
        <w:trPr>
          <w:trHeight w:val="2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у памятника «Воину освободителю», посвященного празднованию 74 годовщины Победы Советских войск в В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Основные направления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нормативно-организационной основой, в ней определяются приоритет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звития образования в школе</w:t>
      </w:r>
      <w:r>
        <w:rPr>
          <w:rFonts w:cs="Times New Roman" w:ascii="Times New Roman" w:hAnsi="Times New Roman"/>
          <w:sz w:val="28"/>
          <w:szCs w:val="28"/>
        </w:rPr>
        <w:t>; раскрываются  содержания и организационные задачи реформирования образования; определяются сроки, структура и способы управления, формы контроля и оценки эффективности выполнения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-воспитательного и коррекционно-развивающего процессов в шк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 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 – 2020  годы" данная задача наиболее эффективно решается в услови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овременной информационно - образовательно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применения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представления "качественного образования"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аждым гражданином своего позитивного социального, культурного, экономического потенц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единства образовательного простран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й системы управления в школ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ткрытости образовательной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технологического процесса за счет использования инновационных методов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разовательных услуг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ключевые показатели реализации программ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АООП ДО, АООП НОО обучающихся с ОВЗ  ГБОУ «С(К)ОШ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 на основе ФГОС НОО обучающихся с ОВ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учебные программы по предметам учебного пл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ключевые компетентност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 с учётом их способностей и возможностей, подготовка выпускников к продолжению обучения на следующих уровн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и безопасные условия образо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о здоровом образе жизни.</w:t>
      </w:r>
    </w:p>
    <w:p>
      <w:pPr>
        <w:pStyle w:val="Normal"/>
        <w:spacing w:lineRule="auto" w:line="360" w:before="0" w:after="0"/>
        <w:ind w:right="1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технологий, компьютерной техники и учебного оборудования. Развитая система дополнительных образовательных у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ходования бюджетных средств путём целевого финансирования мероприят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обновление материально-технической базы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внутренние критерии результативности работы школы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ся результаты подготовки выпускников к переходу к получению ОО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довлетворенность участников образовательных отношений качеством образовате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эффективность использован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валификации педагог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дернизирована школьная система оценки качества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т созданы условия, соответствующие требованиям федеральных государственных образовательных стандартов НОО обучающихся с ОВ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обучающиеся будут охвачены программами дополнительного образования.</w:t>
      </w:r>
    </w:p>
    <w:p>
      <w:pPr>
        <w:pStyle w:val="34"/>
        <w:shd w:fill="auto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</w:t>
      </w:r>
      <w:r>
        <w:rPr>
          <w:rStyle w:val="314pt"/>
          <w:b/>
        </w:rPr>
        <w:t>.</w:t>
      </w:r>
    </w:p>
    <w:p>
      <w:pPr>
        <w:pStyle w:val="Normal"/>
        <w:spacing w:lineRule="auto" w:line="360" w:before="0" w:after="0"/>
        <w:jc w:val="both"/>
        <w:rPr>
          <w:rStyle w:val="3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ыводы.</w:t>
      </w:r>
    </w:p>
    <w:p>
      <w:pPr>
        <w:pStyle w:val="Style20"/>
        <w:numPr>
          <w:ilvl w:val="0"/>
          <w:numId w:val="4"/>
        </w:numPr>
        <w:spacing w:lineRule="auto" w:line="360"/>
        <w:ind w:left="1770" w:right="0" w:hanging="360"/>
        <w:rPr/>
      </w:pPr>
      <w:r>
        <w:rPr>
          <w:b w:val="false"/>
        </w:rPr>
        <w:t>Для организационно-правового обеспечения образовательной деятельности  ГБОУ «С(К)ОШИ V вида»</w:t>
      </w:r>
      <w:r>
        <w:rPr/>
        <w:t xml:space="preserve"> </w:t>
      </w:r>
      <w:r>
        <w:rPr>
          <w:b w:val="false"/>
        </w:rPr>
        <w:t xml:space="preserve">располагает основным комплектом учредительной, нормативно-правовой и организационно-распорядительной документации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цензионные требования и нормативы соблюдаются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>Правила приема, отчисления и выпуска обучающихся соответствуют  действующему   законодатель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843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управления образовательным учреждением осуществляется  в соответствии с действующим законодательством, нормативными актами Российской Федерации, Уставом школ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1843" w:hanging="425"/>
        <w:jc w:val="both"/>
        <w:rPr/>
      </w:pPr>
      <w:r>
        <w:rPr>
          <w:sz w:val="28"/>
          <w:szCs w:val="28"/>
        </w:rPr>
        <w:t>Структура классов, дошкольных групп соответствует заявленному виду образовательного учреждения. Количество обучающихся показывает стабильность численного состава обучающихся в школе, что положительно влияет на прогноз развития школы. На педагогический коллектив школы ложится важная задача воспитания и социализации детей в рамках образовательного процесса школы, а также контроля за семейным благополучием каждого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соответствуют виду образовательного учреждения. Имеются в наличии утвержденные учебные планы, рабочие учебные программы по всем преподаваемым дисциплин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ООП НОО обучающихся 4   класса и содержание АООП НОО обучающихся с ОВЗ (1 – 3 классы) и максимальный объем учебной нагрузки соответствовал требованиям. Образовательные программы реализованы на 100%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осуществлялся систематически, грамотно, во взаимосвязи всех служб школы, с учетом новейших достижений общей и специальной педагог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безопасность образовательной среды, соответствуют требованиям нормативных документов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9/2020 учебный год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ния учителям усилить индивидуальную работу с обучающимися  как со слабоуспевающими, так и с имеющими повышенный уровен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ю качества образования, привлечению обучающихся к выполнению творческих и исследовательских работ, участию в конкурсах; повышению профессионального мастерства педагог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мулировать учителя к применению новых методик обу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, внедрению в практику новых педагогических технолог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      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обобщению передового педагогического опыта в печатных изданиях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систему ученического соуправл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оциум и родителей к организации занятий внеурочной деятель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i1@mail.ru" TargetMode="External"/><Relationship Id="rId3" Type="http://schemas.openxmlformats.org/officeDocument/2006/relationships/hyperlink" Target="http://gbou-sk.buryatschool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5:00Z</dcterms:created>
  <dc:creator>monhorovaig</dc:creator>
  <dc:description/>
  <cp:keywords/>
  <dc:language>en-US</dc:language>
  <cp:lastModifiedBy>Лоскова ТМ</cp:lastModifiedBy>
  <cp:lastPrinted>2014-06-09T14:12:00Z</cp:lastPrinted>
  <dcterms:modified xsi:type="dcterms:W3CDTF">2019-06-19T02:46:00Z</dcterms:modified>
  <cp:revision>121</cp:revision>
  <dc:subject/>
  <dc:title>Аналитический отчёт</dc:title>
</cp:coreProperties>
</file>