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drawing>
          <wp:inline distT="0" distB="0" distL="0" distR="0">
            <wp:extent cx="6084570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z w:val="28"/>
          <w:szCs w:val="28"/>
        </w:rPr>
        <w:t>1.4. Дисциплина в школе поддерживается на основе уважения человеческого достоинства. Применение методов психического и физ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2. Общие правила поведения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2.1. Обучающиеся должны приходить в школу не позднее, чем за 15 минут до начала занятий. Оставлять в рекреации  верхнюю одежду, надевать сменную обувь, проходить в кабинет, в котором по расписанию проводятся занятия. После 9 часов 5 минут классный руководитель выясняет причины опоздания каждого конкретного обучающегос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2.2.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выполнять Устав школы, настоящие Правила и иные локальные акты, регламентирующие их деятель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оявлять уважение к старшим, подчиняться требованиям работников школы, заботиться о младши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обращаться к работникам по имени и отчеству и на «Вы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уважать в педагоге человека, ценить его стремление передать им знания, скорригировать их речевые наруш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здороваться в помещении школы со всеми взрослым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уступать дорогу взрослым, старшие – младшим, мальчики – девочка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выполнять требования работников школы и дежурных обучающихс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вести себя везде и всюду так, чтобы не уронить свою честь и достоинство, не запятнать доброе имя школ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своевременно проходить все необходимые медицинские осмотр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беречь имущество школы, аккуратно относиться как к своему, так и к чужому имуществу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соблюдать пропускной режим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нести ответственность за порчу имущества школы, грубые нарушения дисциплины в школе и вне её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выполнять учебный план и АООП  школы  в соответствии со своим возрастом и статусом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2.3. </w:t>
      </w:r>
      <w:r>
        <w:rPr>
          <w:rFonts w:cs="Garamond" w:ascii="Garamond" w:hAnsi="Garamond"/>
          <w:b/>
          <w:i/>
          <w:color w:val="000000"/>
          <w:sz w:val="28"/>
          <w:szCs w:val="28"/>
        </w:rPr>
        <w:t>Обу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чающимся запрещает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без разрешения педагогов уходить из школы и с её территории на протяжении всего времени нахождения в школе-интернат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приводить в помещение школы, на её территорию и на любые мероприятия, проводимые школой, посторонних лиц без разрешения администр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именять физическую силу для выяснения отнош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осуществлять любые действия, способные повлечь за собой травматизм, порчу личного имущества обучающихся и сотрудников школы, имущества школы и т.п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2.3. За нарушение настоящих Правил обучающиеся привлекаются к дисциплинарной ответственности в соответствии с Положением о поощрениях и взысканиях для учащихс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3. Поведение обучающихся на учебных и коррекционных занятиях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eastAsia="Garamond" w:cs="Garamond" w:ascii="Garamond" w:hAnsi="Garamond"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Cs/>
          <w:color w:val="000000"/>
          <w:sz w:val="28"/>
          <w:szCs w:val="28"/>
        </w:rPr>
        <w:t xml:space="preserve">3.1.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 xml:space="preserve">присутствовать </w:t>
      </w:r>
      <w:r>
        <w:rPr>
          <w:rFonts w:cs="Garamond" w:ascii="Garamond" w:hAnsi="Garamond"/>
          <w:bCs/>
          <w:color w:val="000000"/>
          <w:sz w:val="28"/>
          <w:szCs w:val="28"/>
          <w:u w:val="single"/>
        </w:rPr>
        <w:t>только</w:t>
      </w:r>
      <w:r>
        <w:rPr>
          <w:rFonts w:cs="Garamond" w:ascii="Garamond" w:hAnsi="Garamond"/>
          <w:bCs/>
          <w:color w:val="000000"/>
          <w:sz w:val="28"/>
          <w:szCs w:val="28"/>
        </w:rPr>
        <w:t xml:space="preserve"> в одежде делового (классического) стиля, определенного Положением о внешнем виде учащихся (кроме занятий, требующих специальной формы одежды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bCs/>
          <w:color w:val="000000"/>
          <w:sz w:val="28"/>
          <w:szCs w:val="28"/>
        </w:rPr>
        <w:t xml:space="preserve">на учебных занятиях, требующих специальной формы одежды (физкультура, логоритмики), присутствовать </w:t>
      </w:r>
      <w:r>
        <w:rPr>
          <w:rFonts w:cs="Garamond" w:ascii="Garamond" w:hAnsi="Garamond"/>
          <w:bCs/>
          <w:color w:val="000000"/>
          <w:sz w:val="28"/>
          <w:szCs w:val="28"/>
          <w:u w:val="single"/>
        </w:rPr>
        <w:t>только</w:t>
      </w:r>
      <w:r>
        <w:rPr>
          <w:rFonts w:cs="Garamond" w:ascii="Garamond" w:hAnsi="Garamond"/>
          <w:bCs/>
          <w:color w:val="000000"/>
          <w:sz w:val="28"/>
          <w:szCs w:val="28"/>
        </w:rPr>
        <w:t xml:space="preserve"> в специальной одежде и обув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отключать мобильные телефоны и любые иные электронные устро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при входе педагога в кабинет (помещение), встать в знак приветствия и сесть только после его разрешения (подобным образом обучающиеся так же приветствуют любого взрослого, вошедшего в кабинет (помещение) во время зан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для обращения к педагогу поднять руку и только после получения его разрешения обратиться к нему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выходя отвечать к доске или по указанию педагога,  положить дневник и тетрадь по данному предмету на его сто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3.2. 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мся запреща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3.3. Учебное время должно использоваться обучающимися только для учебных целей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3.4. Завершение учебных занятий осуществляется только после разрешения педагога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4. Поведение обучающихся на внеучебных и внеклассных мероприятиях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4.1.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993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иметь внешний вид, определенный соответствующим Положе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соблюдать правила поведения на конкретном мероприятии.</w:t>
      </w:r>
    </w:p>
    <w:p>
      <w:pPr>
        <w:pStyle w:val="Normal"/>
        <w:autoSpaceDE w:val="false"/>
        <w:spacing w:lineRule="auto" w:line="360"/>
        <w:ind w:left="1713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4.2.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мся запрещается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4.3. Завершение внеучебных и внеклассных мероприятий осуществляется только после разрешения ответственного лица. 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5. Поведение обучающихся во время перемен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5.1.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остоянно поддерживать чистоту и порядок в помещении школы и на ее территор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выполнять соответствующие требования техники безопасности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5.2.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>Обучающимся запреща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бегать по коридорам (рекреациям), лестницам, вблизи оконных проемов и в других местах, не приспособленных для игр; толкаться, устраивать потасовк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садиться и становиться на подоконники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6.1. Настоящие Правила могут быть пересмотрены в следующих случая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0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и изменении Конституции РФ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0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и изменении Закона РФ «Об образовании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0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и изменении Устава школ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900"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о решению коллегиального органа управления школой.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spacing w:lineRule="auto" w:line="360"/>
        <w:ind w:firstLine="99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6.2. Ответственность за своевременное внесение изменений и дополнений, а также пересмотр настоящих Правил возлагается на директора школ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numFmt w:val="bullet"/>
      <w:lvlText w:val="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2:00Z</dcterms:created>
  <dc:creator>Customer</dc:creator>
  <dc:description/>
  <cp:keywords/>
  <dc:language>en-US</dc:language>
  <cp:lastModifiedBy>Пользователь</cp:lastModifiedBy>
  <cp:lastPrinted>2012-03-11T10:04:00Z</cp:lastPrinted>
  <dcterms:modified xsi:type="dcterms:W3CDTF">2017-11-24T02:01:00Z</dcterms:modified>
  <cp:revision>17</cp:revision>
  <dc:subject/>
  <dc:title/>
</cp:coreProperties>
</file>