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b/>
        </w:rPr>
        <w:t>школа-интернат  V вида»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3030</wp:posOffset>
                </wp:positionV>
                <wp:extent cx="61214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отокол педагогического совета ГОУ «С(К)ОШИ </w:t>
            </w:r>
            <w:r>
              <w:rPr>
                <w:lang w:val="en-US"/>
              </w:rPr>
              <w:t>V</w:t>
            </w:r>
            <w:r>
              <w:rPr/>
              <w:t>вида»</w:t>
            </w:r>
          </w:p>
          <w:p>
            <w:pPr>
              <w:pStyle w:val="Normal"/>
              <w:rPr/>
            </w:pPr>
            <w:r>
              <w:rPr/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rPr/>
            </w:pPr>
            <w:r>
              <w:rPr/>
              <w:t xml:space="preserve">от 30.08.2013 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общешкольного  родительского собрания </w:t>
            </w:r>
          </w:p>
          <w:p>
            <w:pPr>
              <w:pStyle w:val="Normal"/>
              <w:rPr/>
            </w:pPr>
            <w:r>
              <w:rPr/>
              <w:t>от 13.09.2013 г.   №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ГБОУ «С(К)ОШИ </w:t>
            </w:r>
            <w:r>
              <w:rPr>
                <w:lang w:val="en-US"/>
              </w:rPr>
              <w:t>V</w:t>
            </w:r>
            <w:r>
              <w:rPr/>
              <w:t>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 /Л.П. Загвозкина /</w:t>
            </w:r>
          </w:p>
          <w:p>
            <w:pPr>
              <w:pStyle w:val="Normal"/>
              <w:rPr/>
            </w:pPr>
            <w:r>
              <w:rPr/>
              <w:t>(Подпись)       (И.О. Фамил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ом  ГБОУ «С(К)ОШИ </w:t>
            </w:r>
            <w:r>
              <w:rPr>
                <w:lang w:val="en-US"/>
              </w:rPr>
              <w:t>V</w:t>
            </w:r>
            <w:r>
              <w:rPr/>
              <w:t>вида»</w:t>
            </w:r>
          </w:p>
          <w:p>
            <w:pPr>
              <w:pStyle w:val="Normal"/>
              <w:rPr/>
            </w:pPr>
            <w:r>
              <w:rPr/>
              <w:t>(наименование образовательной организации)</w:t>
            </w:r>
          </w:p>
          <w:p>
            <w:pPr>
              <w:pStyle w:val="Normal"/>
              <w:rPr/>
            </w:pPr>
            <w:r>
              <w:rPr/>
              <w:t>от 27.01.2016 г. №3-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ПРАВИЛА ПОВЕДЕНИЯ ДЛЯ ОБУЧАЮЩИХС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1.1. Настоящие Правила разработаны в соответствии с Конституцией Российской Федерации, Конвенцией о правах ребенка, ФЗ от 29.12.2012 №273-ФЗ «Об образовании в Российской Федерации», Уставом ГБОУ «С(К)ОШИ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V</w:t>
      </w:r>
      <w:r>
        <w:rPr>
          <w:rFonts w:cs="Garamond" w:ascii="Garamond" w:hAnsi="Garamond"/>
          <w:color w:val="000000"/>
          <w:sz w:val="28"/>
          <w:szCs w:val="28"/>
        </w:rPr>
        <w:t xml:space="preserve"> вида»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1.2. Настоящие Правила устанавливают нормы поведения обучающихся в здании и на территории школы, а также во время любых мероприятий, проводимых школой с обучающимися.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Цель правил</w:t>
      </w:r>
      <w:r>
        <w:rPr>
          <w:rFonts w:cs="Garamond" w:ascii="Garamond" w:hAnsi="Garamond"/>
          <w:color w:val="000000"/>
          <w:sz w:val="28"/>
          <w:szCs w:val="28"/>
        </w:rPr>
        <w:t xml:space="preserve"> – создание в школе благоприятной обстановки, способствующей успешному обучению каждого обучающегося, воспитанию уважения к личности и её правам, развитию культуры поведения и навыков общени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1.3. Никто и ни при каких обстоятельствах не вправе унизить достоинство обучающегося и лишить его общечеловеческих прав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1.4. Дисциплина в школе поддерживается на основе уважения человеческого достоинства. Применение методов психического и физ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2. Общие правила поведени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2.1. Обучающиеся должны приходить в школу не позднее, чем за 15 минут до начала занятий. Оставлять в рекреации  верхнюю одежду, надевать сменную обувь, проходить в кабинет, в котором по расписанию проводятся занятия. После 9 часов 5 минут классный руководитель выясняет причины опоздания каждого конкретного обучающего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2.2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полнять Устав школы, настоящие Правила и иные локальные акты, регламентирующие их деятель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оявлять уважение к старшим, подчиняться требованиям работников школы, заботиться о младши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обращаться к работникам по имени и отчеству и на «Вы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уважать в педагоге человека, ценить его стремление передать им знания, скорригировать их речевые наруш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здороваться в помещении школы со всеми взрослым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уступать дорогу взрослым, старшие – младшим, мальчики – девочка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выполнять требования работников школы и дежурных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ести себя везде и всюду так, чтобы не уронить свою честь и достоинство, не запятнать доброе имя школ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воевременно проходить все необходимые медицинские осмотр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беречь имущество школы, аккуратно относиться как к своему, так и к чужому имуществ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облюдать пропускной режи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нести ответственность за порчу имущества школы, грубые нарушения дисциплины в школе и вне её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выполнять учебный план и АООП  школы  в соответствии со своим возрастом и статусом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2.3.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Обу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чающимся запрещае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без разрешения педагогов уходить из школы и с её территории на протяжении всего времени нахождения в школе-интернат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приводить в помещение школы, на её территорию и на любые мероприятия, проводимые школой, посторонних лиц без разрешения админист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2.3. За нарушение настоящих Правил обучающиеся привлекаются к дисциплинарной ответственности в соответствии с Положением о поощрениях и взысканиях для учащих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3. Поведение обучающихся на учебных и коррекционных занятиях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eastAsia="Garamond" w:cs="Garamond" w:ascii="Garamond" w:hAnsi="Garamond"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3.1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присутствовать </w:t>
      </w:r>
      <w:r>
        <w:rPr>
          <w:rFonts w:cs="Garamond" w:ascii="Garamond" w:hAnsi="Garamond"/>
          <w:bCs/>
          <w:color w:val="000000"/>
          <w:sz w:val="28"/>
          <w:szCs w:val="28"/>
          <w:u w:val="single"/>
        </w:rPr>
        <w:t>только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 в одежде делового (классического) стиля, определенного Положением о внешнем виде учащихся (кроме занятий, требующих специальной формы одежды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на учебных занятиях, требующих специальной формы одежды (физкультура, логоритмики), присутствовать </w:t>
      </w:r>
      <w:r>
        <w:rPr>
          <w:rFonts w:cs="Garamond" w:ascii="Garamond" w:hAnsi="Garamond"/>
          <w:bCs/>
          <w:color w:val="000000"/>
          <w:sz w:val="28"/>
          <w:szCs w:val="28"/>
          <w:u w:val="single"/>
        </w:rPr>
        <w:t>только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 в специальной одежде и обув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отключать мобильные телефоны и любые иные электронные устро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при входе педагога в кабинет (помещение), встать в знак приветствия и сесть только после его разрешения (подобным образом обучающиеся так же приветствуют любого взрослого, вошедшего в кабинет (помещение) во время зан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ходя отвечать к доске или по указанию педагога,  положить дневник и тетрадь по данному предмету на его сто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3.2. 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3.3. Учебное время должно использоваться обучающимися только для учебных целей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3.4. Завершение учебных занятий осуществляется только после разрешения педагога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4. Поведение обучающихся на внеучебных и внеклассных мероприятиях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4.1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иметь внешний вид, определенный соответствующим Положе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облюдать правила поведения на конкретном мероприятии.</w:t>
      </w:r>
    </w:p>
    <w:p>
      <w:pPr>
        <w:pStyle w:val="Normal"/>
        <w:autoSpaceDE w:val="false"/>
        <w:spacing w:lineRule="auto" w:line="360"/>
        <w:ind w:left="1713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4.2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мся запрещается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4.3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5. Поведение обучающихся во время перемен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5.1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остоянно поддерживать чистоту и порядок в помещении школы и на ее терри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полнять соответствующие требования техники безопасности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5.2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адиться и становиться на подоконники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6.1. 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0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 изменении Конституции РФ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0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 изменении Закона РФ «Об образовании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0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 изменении Устава школ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0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о решению коллегиального органа управления школой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6.2. Ответственность за своевременное внесение изменений и дополнений, а также пересмотр настоящих Правил возлагается на директора школ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2:00Z</dcterms:created>
  <dc:creator>Customer</dc:creator>
  <dc:description/>
  <cp:keywords/>
  <dc:language>en-US</dc:language>
  <cp:lastModifiedBy>Пользователь</cp:lastModifiedBy>
  <cp:lastPrinted>2012-03-11T10:04:00Z</cp:lastPrinted>
  <dcterms:modified xsi:type="dcterms:W3CDTF">2017-08-10T05:46:00Z</dcterms:modified>
  <cp:revision>13</cp:revision>
  <dc:subject/>
  <dc:title/>
</cp:coreProperties>
</file>