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пециальная (коррекционная)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-интернат  V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13030</wp:posOffset>
                </wp:positionV>
                <wp:extent cx="61214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pt;margin-top:8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0"/>
      </w:tblGrid>
      <w:tr>
        <w:trPr>
          <w:trHeight w:val="1777" w:hRule="atLeast"/>
        </w:trPr>
        <w:tc>
          <w:tcPr>
            <w:tcW w:w="507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педагогического совета ГБОУ «С(К)ОШ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коллегиального органа управления / представительного органа работников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7 №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бщешкольного  родительского собр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9.2017 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управляюще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9.2017 г.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С __________Найданов Е.Д.</w:t>
            </w:r>
          </w:p>
        </w:tc>
        <w:tc>
          <w:tcPr>
            <w:tcW w:w="485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БОУ «С(К)ОШ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/Л.П. Загвозкина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(И.О. 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50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 ГБОУ «С(К)ОШ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бразовательной организ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17 г. №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портфолио обучающегося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ее положение (далее – Положение) о портфолио обучающегося (далее – Портфолио) является локальным актом, регулирующим порядок, периодичность и формы учета индивидуальных образовательных достижений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ГБОУ «С(К)ОШ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ида» </w:t>
      </w:r>
      <w:r>
        <w:rPr>
          <w:rFonts w:cs="Times New Roman" w:ascii="Times New Roman" w:hAnsi="Times New Roman"/>
          <w:bCs/>
          <w:sz w:val="24"/>
          <w:szCs w:val="24"/>
        </w:rPr>
        <w:t>(далее – обучающиеся) в процессе освоения ими адаптированных основных образовательных программ начального общего, а также дополнительных общеобразовательных общеразвивающих програм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Положение разработано в соответствии со следующими нормативно-правовыми актам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законом от 29.12.2012 № 273-ФЗ "Об образовании в Российской Федерации"; 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 обучающихся с ОВЗ, утв. приказом Минобрнауки России от 19.12.2014 №1598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Минобрнауки России от 30.08.2013 № 1015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"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ом Минобрнауки России от 29.08.2013 № 1008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sz w:val="24"/>
          <w:szCs w:val="24"/>
        </w:rPr>
        <w:t xml:space="preserve">ГБОУ «С(К)ОШ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ида»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– ОО)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аптированной основной образовательной программой (далее – АООП) начального общего образов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ожением о ВСОКО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ожением о формах, периодичности, порядке текущего контроля успеваемости и промежуточной аттестации обучающихс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ожением об индивидуальном учете результатов освоения обучающимися образовательных программ в ОО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ожением о внутришкольном контрол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В Положении используются следующие понятия, термины и сокраще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тфолио обучающегося – комплексный документ, отражающий совокупность индивидуальных образовательных достижений обучающегося в урочной и (или) внеурочной деятельности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хнология портфолио – педагогическая технология формирования навыков самооценки учащихся, развития у них рефлексивных, коммуникативных, познавательных и личностных универсальных учебных действий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е образовательное достижение обучающегося – результат освоения обучающимся основных образовательных программ начального общего, образования, а также дополнительных общеобразовательных общеразвивающих программ, имеющий личную значимость для обучающегос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диница Портфолио – элемент Портфолио, подвергающийся учету и накоплению (приложение 1 к Положению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анные Портфолио – информация, основанная на учете единиц Портфолио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ОКО – внутренняя система оценки качества образов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ШК – внутришкольный контроль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ГОС НОО обучающихся с ОВЗ – федеральный государственный образовательный стандарт начального общего образования обучающихся с ограниченными возможностями здоровь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УД – универсальные учебные действ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Целями Портфолио являютс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лизация права обучающихся на удовлетворение их индивидуальных потребностей и интересов в процессе получения образов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витие учащимся первичных навыков самооценки, привлечение внимания родителей к успехам своих детей и вовлечение их в сотрудничество с учителем и самими учащимис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ация сбора информации о динамике продвижения обучающегося в урочной и внеурочной деятельности; содействие процессу ВШК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социальной защиты обучающихся, соблюдение прав и свобод в части содержания образования, его влияния на личностное развитие обучающихся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тановление степени соответствия фактически достигнутых обучающимися образовательных результатов планируемым результатам образовательных програм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тимизация внутренней системы оценки качества образования и развитие информационной открытости образовательной организ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5. Ежегодные отчеты классных руководителей (приложение 2 к Положению) в части реализации технологии Портфолио являются одним из средств учета и контроля качества образовательного процесса в </w:t>
      </w:r>
      <w:r>
        <w:rPr>
          <w:rFonts w:cs="Times New Roman" w:ascii="Times New Roman" w:hAnsi="Times New Roman"/>
          <w:sz w:val="24"/>
          <w:szCs w:val="24"/>
        </w:rPr>
        <w:t xml:space="preserve">ГБОУ «С(К)ОШ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ид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онный порядок Портфолио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ртфолио является неотъемлемой составляющей образовательной систе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БОУ «С(К)ОШ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ид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Ведение Портфолио – обязанность обучающихся, закрепляемая АООП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Учащиеся начальных классов заполняют Портфолио под руководством педагога (классного руководителя) согласно единым подходам, отраженным в настоящем Положен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 Портфолио оформляется на срок, равный сроку реализации АООП НО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5. Классный руководитель консультирует по мере необходимости учащихся в части оформления Портфолио и его содержимого, а также осуществляет контроль пополнения учащимися портфолио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6. Классный руководитель оказывает возможную посредническую помощь при возникновении у учащегося затруднений в части получения тех или иных подтверждений его индивидуальных образовательных достиж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7. Классный руководитель осуществляет необходимое взаимодействие с родителями по вопросам Портфолио: ежегодно, в сентябре проводит тематическое родительское собрание; разрабатывает и реализует график индивидуальных консультаций для родителей; систематизирует и учитывает в своей работе индивидуальные возможности и потребности родителей (законных представителей) обучающихся, способствующие оптимизации технологии Портфолио.</w:t>
      </w:r>
    </w:p>
    <w:p>
      <w:pPr>
        <w:pStyle w:val="Heading2"/>
        <w:spacing w:lineRule="atLeast" w:line="240"/>
        <w:ind w:left="57" w:firstLine="65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8. Родител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могают в заполнении Портфолио и осуществляют контроль за исполнением Портфоли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9. Ежегодно, в сроки, определяемые заместителем руководителя по УВР, классный руководитель заполняет отчетную форму согласно приложению 2 к Положению. Классный руководитель несет ответственность за достоверность информации, представленной в указанном отчетном документ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10. Заместитель руководителя по УВР и заместитель руководителя по ВР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уют работу и осуществляют контроль за деятельностью педагогического коллектива по реализации технологии портфоли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111. Руководитель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еспечивает нормативно-правовую базу технологии Портфолио; устанавливает обязанности участников образовательных отношений по данному направлению деятельности; создает условия для мотивации педагогов к работе в технологии Портфоли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труктура Портфолио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Структура Портфолио обязательна для соблюдения всеми обучающими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Структура Портфолио представлена следующими блокам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"Личная информация"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"Олимпиады"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"Проекты и исследования"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"Творчество"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ый блок имеет самостоятельные разделы (приложение 1). Согласно указанной структуре обучающимися оформляется содержание и осуществляется пополнение Портфоли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Блок "Личная информация" содержит следующую минимальную информацию об обучающемся: фамилия и имя, год рождения, класс. Обучающийся вправе указывать в блоке "Личная информация" иные сведения о себ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 Структура Портфолио является механизмом упорядочивания информации об индивидуальных образовательных достижениях обучающихся и не может быть изменена в процессе заполнения обучающимися Портфоли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учета индивидуальных образовательных достижений обучающихся посредством технологии Портфолио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 Учет индивидуальных образовательных достижений обучающихся посредством технологии Портфолио осуществляется с использованием балльно-рейтинговой методики, при которой каждая из единиц портфолио имеет свой балл и соответствующий рейтинг (приложение 1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 По результатам анализа Портфолио проводится годовой рейтинг, выявляются обучающиеся, набравшие наибольшее количество баллов в классе, параллели, школе. Победители поощряются. Соответствующая информация размещается на сайте  </w:t>
      </w:r>
      <w:r>
        <w:rPr>
          <w:rFonts w:cs="Times New Roman" w:ascii="Times New Roman" w:hAnsi="Times New Roman"/>
          <w:sz w:val="24"/>
          <w:szCs w:val="24"/>
        </w:rPr>
        <w:t xml:space="preserve">ГБОУ «С(К)ОШ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ид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 Данные Портфолио по блокам "Проекты и исследования", "Творчество" выступают одним из средств психолого-педагогической оценки достижения учащимися личностных образовательных результатов освоения АООП в части программы духовно-нравственного развития, воспитания обучающихся (для учащихся начальных классов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4. Данные Портфолио по блокам "Олимпиады", "Проекты и исследования" обобщаются и учитываются при оценке достижения учащимися метапредметных образовательных результатов освоения АООП в части программы формирования и развития УУД учащих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5. Данные Портфолио не подвергаются обязательному переводу в традиционную отметочную шкал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6. В случае если те или иная единица Портфолио отражает образовательные результаты обучающегося, тесно связанные с его учебной деятельностью в рамках учебного плана, педагог вправе поставить обучающемуся традиционную отметку и зафиксировать ее в соответствующем разделе классного журна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7. По письменному заявлению родителей данные портфолио могут быть включены в характеристику обучающегося, выдаваемую ему в случае перехода в другую О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8. Данные Портфолио являются основанием для психолого-педагогических рекомендаций обучающимся и их родителям (законным представителям) по вопросу выбора направления внеурочной деятельности, а также прочих рекомендаций, способствующих личностному развитию обучающего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9. Спорные ситуации ведения учащимися Портфолио и учета единиц Портфолио решается комиссией по урегулированию конфликтов и споров </w:t>
      </w:r>
      <w:r>
        <w:rPr>
          <w:rFonts w:cs="Times New Roman" w:ascii="Times New Roman" w:hAnsi="Times New Roman"/>
          <w:sz w:val="24"/>
          <w:szCs w:val="24"/>
        </w:rPr>
        <w:t xml:space="preserve">ГБОУ «С(К)ОШ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ид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рисутствии классного руководителя  обучающегос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внесения изменений и (или) дополнений в Полож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Инициатива внесения изменений и (или) дополнений в настоящее Положение может исходить от органов коллегиального управления, представительных органов работников, обучающихся, родителей, администрации О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Изменения и (или) дополнения в настоящее Положение подлежат открытому общественному обсуждению на заседаниях коллегиальных органов управления ОО и указанных в п. 5.1. представительных орган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Изменения в настоящее Положение вносятся в случае их одобрения органами, указанными в п. 5.1., и утверждаются приказом руководителя О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Внесенные изменения вступают в силу с учебного года, следующего за годом принятия решения о внесении изменений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лльно-рейтинговая система учета данных Портфолио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2766"/>
        <w:gridCol w:w="3000"/>
        <w:gridCol w:w="1114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 документирования единицы Портфоли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Портфоли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индивидуального опыта обучающего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йтинг в баллах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импиады</w:t>
            </w:r>
          </w:p>
        </w:tc>
      </w:tr>
      <w:tr>
        <w:trPr/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, подтверждающий, что обучающийся стал призером /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бедителем Всероссийской олимпиады школьников 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, диплом, сертифика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2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5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7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/15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/25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3/54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аксимальный балл по блоку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ы и исследования</w:t>
            </w:r>
          </w:p>
        </w:tc>
      </w:tr>
      <w:tr>
        <w:trPr/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кументы, подтверждающие, что обучающийся реализовал и публично представил проект и (или) исследование 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мота, диплом, сертификат,  иной документ (по согласованию с классным руководителем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аксимальный балл по блоку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тво</w:t>
            </w:r>
          </w:p>
        </w:tc>
      </w:tr>
      <w:tr>
        <w:trPr/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личные и (или) в составе коллективов достижения в сфере дополнительного образовани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, диплом, грамота, справка-подтверждение, иной документ (по согласованию с классным руководителем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аксимальный балл по блоку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суммарный балл Портфоли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Портфоли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</w:tr>
    </w:tbl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</w:t>
      </w:r>
      <w:r>
        <w:rPr>
          <w:rFonts w:cs="Arial" w:ascii="Arial" w:hAnsi="Arial"/>
          <w:bCs/>
          <w:i/>
          <w:sz w:val="24"/>
          <w:szCs w:val="24"/>
        </w:rPr>
        <w:t xml:space="preserve"> 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рма отчета классного руководителя по итогам учета данных Портфолио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. И. О. классного руководителя ______________________________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 ____________________________________________________.</w:t>
      </w:r>
    </w:p>
    <w:p>
      <w:pPr>
        <w:pStyle w:val="Normal"/>
        <w:spacing w:lineRule="auto" w:line="360" w:before="0" w:after="0"/>
        <w:ind w:firstLine="708"/>
        <w:rPr/>
      </w:pPr>
      <w:r>
        <w:rPr/>
        <w:t>Дата заполнения отчета _____________________________________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ный блок Портфоли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ьший / наибольший суммарный балл по блок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 И. О. обучающихся, набравших наибольшее суммарное количество баллов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 И. О. обучающихся, суммарный балл которых превысил максимальный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ы и исслед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т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данном разделе отчета не учитываются обучающиеся, суммарный балл которых превысил максимальный. Их фамилии фиксируются отдельно в следующем раздел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ocosntext">
    <w:name w:val="doc_osn_text (приложение)"/>
    <w:basedOn w:val="Normal"/>
    <w:qFormat/>
    <w:pPr>
      <w:autoSpaceDE w:val="false"/>
      <w:spacing w:lineRule="atLeast" w:line="250" w:before="0" w:after="80"/>
      <w:ind w:left="600" w:right="160" w:hanging="0"/>
      <w:jc w:val="both"/>
      <w:textAlignment w:val="center"/>
    </w:pPr>
    <w:rPr>
      <w:rFonts w:ascii="HeliosC;Arial" w:hAnsi="HeliosC;Arial" w:eastAsia="Times New Roman" w:cs="HeliosC;Arial"/>
      <w:color w:val="000000"/>
      <w:spacing w:val="4"/>
      <w:sz w:val="20"/>
      <w:szCs w:val="20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08:00Z</dcterms:created>
  <dc:creator>gSavinykh</dc:creator>
  <dc:description/>
  <cp:keywords/>
  <dc:language>en-US</dc:language>
  <cp:lastModifiedBy>Пользователь Windows</cp:lastModifiedBy>
  <cp:lastPrinted>2017-11-02T15:03:00Z</cp:lastPrinted>
  <dcterms:modified xsi:type="dcterms:W3CDTF">2017-11-02T23:55:00Z</dcterms:modified>
  <cp:revision>16</cp:revision>
  <dc:subject/>
  <dc:title/>
</cp:coreProperties>
</file>