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а   мииАналитический отчё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бюджетного обще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Специальная (коррекционная) общеобразовательн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школа-интерна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ид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7 – 2018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информаци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ное наименование (по уставу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енное бюджетное общеобразовательное учрежд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щеобразовательная школа-интернат V ви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кращенное 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«С(К)ОШИ V вида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правовая форм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урят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Улан-Удэ, ул. Гармаева, д. 46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012) 42-77-52, 8 (3012) 42-58-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o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интернете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logoss13.fo.ru;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gbou-sk.buryatschool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возкина Людмила Пет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ей - всех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данова Людмила Александровна – зам.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овместительство Лоскова Татьяна Михайловна – зам. по УВР (0,75 ставки), Дамдинова Зинаида Бальжировна – зам. по УВР (0,25 ставки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КЦ НБ Банк России Республики Бурятия г. 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0323087087, КПП 032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0300904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. счет 20026Э497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300904326 от 01.02.2012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осуществление образовательной деятельности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Л 01 №0001131 от 29.04.2016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осуществление медицинской деятельности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-03-01-002108 от 10.03.2016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редитация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1 от 04.05.2016 г.</w:t>
            </w:r>
          </w:p>
        </w:tc>
      </w:tr>
    </w:tbl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реализует спектр образовательных услуг по адаптированным программам АООП НОО (3 – 4 классы); АООП НОО обучающихся с ТНР (вариант 5.2) (1 – 2  классы); АООП ДО </w:t>
      </w:r>
    </w:p>
    <w:p>
      <w:pPr>
        <w:pStyle w:val="Style18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bCs/>
          <w:sz w:val="28"/>
          <w:szCs w:val="28"/>
        </w:rPr>
        <w:t>1 дополнительный – 2 классы</w:t>
      </w:r>
      <w:r>
        <w:rPr>
          <w:sz w:val="28"/>
          <w:szCs w:val="28"/>
        </w:rPr>
        <w:t xml:space="preserve"> (Обучение грамоте, Русский язык, Чтение, Ознакомление с окружающим миром, Математика, Музыка, Физическая культура, Изобразительное искусство, Труд; коррекционно-развивающие курсы (входят во внеурочную деятельность): Логоритмика, Развитие речи,  Произношение (коррекция нарушений речи); занятия внеурочной деятельностью разной направленности  – по  3 часа в каждом 1-ом классе.</w:t>
      </w:r>
    </w:p>
    <w:p>
      <w:pPr>
        <w:pStyle w:val="Style18"/>
        <w:numPr>
          <w:ilvl w:val="0"/>
          <w:numId w:val="6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– 4 классы (Русский язык, Чтение, Математика, Развитие речи, Ознакомление с окружающим миром, Музыка, Физическая культура, Изобразительное искусство, Труд, Произношение (коррекция нарушений речи) – 2 классы, Риторика – 3 – 4 классы, Бурятский язы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– 9 класс (наименования предметов) под редакцией _______________________________________________________________________________ Новые учебные программы и методические материалы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 методический материал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учения глубоко умственно отсталых дете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ми целями программы развития школы являются: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Эффективное выполнение государственного задания на оказание образовательных услуг в соответствии с требованиями законодательства и удовлетворение образовательных запросов субъектов образовательной деятельности и лиц, заинтересованных в образовании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беспечение условий для устойчивого развития образовательной организации в соответствии со стратегией развития российского образования и достижения нового качества образования (качество образования рассматривается как категория, непосредственно предопределяемая качеством работы учителя (М. Барбер, 2008))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Разработка инновационных моделей организации образовательной практики школы в соответствии с требованиями ФГОС ДО, НОО обучающихся с ОВЗ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основных целей  решаются следующие задач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9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результативности образовательного процесса и внедрение многоаспектной системы оценки качества образ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качественного перехода школы на выполнение Федеральных государственных образовательных стандартов обучающихся с ОВ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исследовательских и коммуникативных компетентностей и творческих способностей у обучающихся школ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психолого-педагогической и пространственной среды, обеспечивающей благоприятные, психологически комфортные, педагогически и социально оправданные условия развития и обучения и повышающей удовлетворенность потребителей образовательными услугами школ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ение использования педагогами современных образовательных технологий в системе основного и дополнительного образова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витие форм и практик государственно-общественного управления школой.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ведения об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на 01.09.2017 г. составляло – 136 человек (количество мальчиков – 106 /количество девочек – 30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на 29.05.2018 г. – 135 человек (количество мальчиков – 108 /количество девочек – 2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щихся по класс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ые группы (количество групп, кол-во человек в каждой группе, возраст детей в каждой группе, общее количество человек в дошкольных группах) – 2 дошкольные группы, общее количество – 31 ребёнок: средняя группа для детей 4-летнего возраста – 15 детей; старшая группа для детей 5-летнего возраста – 16 детей (количество мальчиков – 27/ количество девочек – 4)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е классы (1 дополнительный – 4  классы) – 104 человека (количество мальчиков – 81 /количество девочек – 23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ассы (или ______ классы) – ______ человек (количество мальчиков/количество девоче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 (или _______ классы) - ____________ человек (количество мальчиков/количество девочек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– 12 человек (если разная наполняемость по видам, указать), средняя наполняемость дошкольных групп – 15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на дому (указать отдельно, а не в общем числе детей) ____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ведения об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 Количество обучающихся по годам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49"/>
        <w:gridCol w:w="1800"/>
        <w:gridCol w:w="1705"/>
        <w:gridCol w:w="1434"/>
        <w:gridCol w:w="1243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ы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учащихся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дошкольных групп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начальной шко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средних класс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старших классах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/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3/2014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4/2015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/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/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/20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Количество учащихся по территории прож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00"/>
        <w:gridCol w:w="1705"/>
        <w:gridCol w:w="1434"/>
        <w:gridCol w:w="1243"/>
        <w:gridCol w:w="1243"/>
        <w:gridCol w:w="1243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, населённый 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/2013 уч.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/2014 уч.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/2015 уч.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/2016 уч.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/2017 уч.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/2018 уч. год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лан-Уд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ы 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Количество учащихся по месту проживания во время учё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655"/>
        <w:gridCol w:w="2656"/>
        <w:gridCol w:w="2656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ый 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ходящие (без проживания в интернат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живающие в интерна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учающиеся на дому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/2013 уч.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/2014 уч.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/2015 уч.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/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 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/2018 уч. 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циальный статус учащих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живают в семьях – 136 челов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ных семьях – 106 челове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еполных семьях – 30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каемые – 3 челове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ёмной семье – 0 челове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ённые родительского попечительства (имеющие статус сироты, не         опекаемые и не в приёмной семье) – 0 челове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роты (нет родителей, не опекаемые и не в приёмной семье) –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рганизационно – функциональная структура ОУ </w:t>
      </w:r>
      <w:r>
        <w:rPr>
          <w:rFonts w:cs="Times New Roman" w:ascii="Times New Roman" w:hAnsi="Times New Roman"/>
          <w:color w:val="000000"/>
          <w:sz w:val="28"/>
          <w:szCs w:val="28"/>
        </w:rPr>
        <w:t>(расписать, показать схем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рганизационно – функциональная структура ОУ </w:t>
      </w:r>
      <w:r>
        <w:rPr>
          <w:rFonts w:cs="Times New Roman" w:ascii="Times New Roman" w:hAnsi="Times New Roman"/>
          <w:color w:val="000000"/>
          <w:sz w:val="28"/>
          <w:szCs w:val="28"/>
        </w:rPr>
        <w:t>(расписать, показать схемо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 определена концепцией развития школы, сформулированными в ней целями и задачами, основными направлениями развития образовательного процесса. В связи с особенностями работы школы уточнены функции всех органов внутришкольного управления и разработаны положения об их деятельност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уровень</w:t>
      </w:r>
      <w:r>
        <w:rPr>
          <w:rFonts w:cs="Times New Roman" w:ascii="Times New Roman" w:hAnsi="Times New Roman"/>
          <w:sz w:val="28"/>
          <w:szCs w:val="28"/>
        </w:rPr>
        <w:t xml:space="preserve"> занимают директор школы и полномочные коллегиальные органы: управляющий совет, попечительский совет, педагогический совет, профсоюзный комитет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й уровень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заместителями директора и такими службами, как методический совет, аттестационная комиссия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этой структурной единицы подкреплена важными службами, которые занимают </w:t>
      </w:r>
      <w:r>
        <w:rPr>
          <w:rFonts w:cs="Times New Roman" w:ascii="Times New Roman" w:hAnsi="Times New Roman"/>
          <w:b/>
          <w:i/>
          <w:sz w:val="28"/>
          <w:szCs w:val="28"/>
        </w:rPr>
        <w:t>третий уровень: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объединения учителей, педагогов коррекционного блока, воспитателей, классных руководителей, ШПМПк, школа становления профессионального мастер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ерт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это ученический актив и подструктура школьного с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058535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6628680"/>
                          <a:chOff x="0" y="0"/>
                          <a:chExt cx="605844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80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416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Управляющий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028160"/>
                            <a:ext cx="194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Психолого-логопед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283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3360" y="291492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Малый педсове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9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08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Библио-те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341640"/>
                            <a:ext cx="5713560" cy="628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2880" y="0"/>
                              <a:ext cx="1828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 xml:space="preserve">Учредитель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7480" y="0"/>
                              <a:ext cx="14853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Попечитель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360" y="1371600"/>
                              <a:ext cx="159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0560" y="228600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Руководитель структурного подразде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000" y="34272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680" y="799920"/>
                              <a:ext cx="12567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 xml:space="preserve">Директор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360" y="1485720"/>
                              <a:ext cx="18280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Административны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42280" y="456480"/>
                              <a:ext cx="91440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2280" y="10285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2280" y="1143720"/>
                              <a:ext cx="91440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4520" y="342720"/>
                              <a:ext cx="913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102852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1257120"/>
                              <a:ext cx="7995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1257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942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205812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205812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7600" y="2686320"/>
                              <a:ext cx="1485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Психолого-медико-педагогический консилиум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99560" y="2630160"/>
                              <a:ext cx="1485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 xml:space="preserve">Аттестационная комиссия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00560" y="2630160"/>
                              <a:ext cx="1485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Методический совет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857320"/>
                              <a:ext cx="227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732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7320"/>
                              <a:ext cx="12567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7320"/>
                              <a:ext cx="2056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2480" y="2286000"/>
                              <a:ext cx="12567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Заместитель директора по 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29120" y="2572560"/>
                              <a:ext cx="1483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МО воспитателей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857320" y="2629440"/>
                              <a:ext cx="14853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МО классных руководителей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71080" y="2857320"/>
                              <a:ext cx="1130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2857320"/>
                              <a:ext cx="3423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341960" y="2743200"/>
                              <a:ext cx="14853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Младший обслуживающий персонал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1880" y="2857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5027760"/>
                              <a:ext cx="1141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МО учите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56400" y="4572000"/>
                              <a:ext cx="10288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457200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5828760"/>
                              <a:ext cx="35420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 xml:space="preserve">Обучающиес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5280" y="53715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200" y="4572000"/>
                              <a:ext cx="72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4572000"/>
                              <a:ext cx="72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942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058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205812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0" y="194292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0" y="2057400"/>
                              <a:ext cx="148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760" y="205812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880" y="5028480"/>
                              <a:ext cx="1370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МО педагогов коррекционного бло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7880" y="4572000"/>
                              <a:ext cx="194256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484080" y="2571120"/>
                              <a:ext cx="14864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психолог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4760" y="28573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600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457200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53715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485680"/>
                              <a:ext cx="79956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0.4pt;margin-top:0pt;width:526.3pt;height:521.95pt" coordorigin="-808,0" coordsize="10526,10439">
                <v:rect id="shape_0" stroked="f" o:allowincell="f" style="position:absolute;left:1;top:0;width:9539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53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Управляющий сов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619;width:30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Психолого-логопед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13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8;top:4590;width:233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Малый 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1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69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45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Библио-те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0;top:538;width:9268;height:9898">
                  <v:shape id="shape_0" fillcolor="white" stroked="t" o:allowincell="f" style="position:absolute;left:3238;top:538;width:28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 xml:space="preserve">Учредитель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8;top:538;width:233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Попечитель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8;top:2698;width:251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8;top:4138;width:179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Руководитель структурного подразде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79,1078" to="4679,17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79;top:1798;width:19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 xml:space="preserve">Директор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8;top:2878;width:28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Административны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39,1257" to="3778,179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39,2158" to="3778,215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39,2339" to="3778,305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1078" to="7198,17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2158" to="6478,21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2518" to="7018,30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2518" to="4680,28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3598" to="3780,37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3779" to="3777,37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3779" to="1619,413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0;top:4768;width:2338;height:107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Психолого-медико-педагогический консилиу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4680;width:2338;height:90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 xml:space="preserve">Аттестационная комисси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1;top:4680;width:2338;height:90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Метод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,5038" to="898,539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5038" to="1619,5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5038" to="2878,5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5038" to="4138,5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59;top:4138;width:197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Заместитель директора по 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1;top:4589;width:2336;height:71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МО воспита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4679;width:2338;height:89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МО классных руководи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19,5038" to="5396,539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9,5038" to="6477,5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79;top:4858;width:2338;height:125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Младший обслуживающий персона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38,5038" to="8638,5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8456;width:179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МО учи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19,7738" to="4138,845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9,7738" to="4139,84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80;top:9717;width:5577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 xml:space="preserve">Обучающиес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9,8997" to="4139,97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9,7738" to="7199,97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9,7738" to="6299,97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3598" to="4860,37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3779" to="5759,3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3779" to="5760,41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9,3598" to="6119,37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3778" to="8457,37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3779" to="8458,41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8;top:8457;width:215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МО педагогов коррекционного бло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9,7738" to="3957,845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28;top:4587;width:2340;height:71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психоло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58,5038" to="7017,5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9358" to="3060,97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9,7738" to="5219,84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8997" to="5219,97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9177" to="1978,100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словия осуществления образовательного процесса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1. Сопровождение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(описать: какие условия созданы для учащихся, чем оснащены помещения и прочее, безбарьерная среда).</w:t>
      </w:r>
    </w:p>
    <w:p>
      <w:pPr>
        <w:pStyle w:val="23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ы условия для осуществления учебно-воспитательного процесса: 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личество классных комнат – 9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личество групповых комнат для дошкольных групп - 2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нформационно-методический кабинет – 1 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портивная площадка – 2 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дицинский кабинет совместно с процедурным  – 1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золятор – 1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пальные комнаты – 3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оловая – 1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ктовый зал – 1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л для занятий физкультурой – 1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иблиотека – 1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/>
      </w:pPr>
      <w:r>
        <w:rPr>
          <w:sz w:val="28"/>
          <w:szCs w:val="28"/>
        </w:rPr>
        <w:t xml:space="preserve">Кабинеты для коррекционных логопедических занятий – 6 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/>
      </w:pPr>
      <w:r>
        <w:rPr>
          <w:sz w:val="28"/>
          <w:szCs w:val="28"/>
        </w:rPr>
        <w:t xml:space="preserve">Кабинет для коррекции эмоционально-волевой сферы воспитанников (кабинет педагога-психолога) – 2 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бно-опытный участок (Зимний сад) – 1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узей кукол – 1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Школьный музей – 1 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е прошло капитальный ремонт, гигиеническим нормам отвечают состояние теплового и осветительного режимов, режима подачи питьевой воды,  техника пожарной и электробезопасности, охрана труда, обеспечены комфортные санитарно-бытовые условия (1 комната гигиены девочек, 3 душевых кабины, 12 туалетов). Произведено ограждение пришкольной территории. Один из главных входов в учебный корпус оснащён пандусом, туалет на втором этаже оборудован поручнями для обучающейся с ДЦП, на первом этаже – для инвалида-колясочника. Рабочее место обучающейся 3-го класса, имеющей диагноз ДЦП, оборудовано компьютером </w:t>
      </w:r>
      <w:r>
        <w:rPr>
          <w:sz w:val="28"/>
          <w:szCs w:val="28"/>
          <w:lang w:val="en-US"/>
        </w:rPr>
        <w:t>Appel</w:t>
      </w:r>
      <w:r>
        <w:rPr>
          <w:sz w:val="28"/>
          <w:szCs w:val="28"/>
          <w:lang w:val="ru-RU"/>
        </w:rPr>
        <w:t xml:space="preserve"> (программа </w:t>
      </w:r>
      <w:r>
        <w:rPr>
          <w:sz w:val="28"/>
          <w:szCs w:val="28"/>
          <w:lang w:val="en-US"/>
        </w:rPr>
        <w:t>Macintoch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онный норматив по площади</w:t>
      </w:r>
      <w:r>
        <w:rPr>
          <w:rFonts w:cs="Times New Roman" w:ascii="Times New Roman" w:hAnsi="Times New Roman"/>
          <w:sz w:val="28"/>
          <w:szCs w:val="28"/>
        </w:rPr>
        <w:t xml:space="preserve"> на одного обучаемого в образовательном учреждении </w:t>
      </w:r>
      <w:r>
        <w:rPr>
          <w:rFonts w:cs="Times New Roman" w:ascii="Times New Roman" w:hAnsi="Times New Roman"/>
          <w:bCs/>
          <w:sz w:val="28"/>
          <w:szCs w:val="28"/>
        </w:rPr>
        <w:t>выдерживае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фили трудов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, так как школа реализует Н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тодическая работа (описать).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48"/>
      </w:tblGrid>
      <w:tr>
        <w:trPr>
          <w:trHeight w:val="5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емые проблемы </w:t>
            </w:r>
          </w:p>
        </w:tc>
      </w:tr>
      <w:tr>
        <w:trPr>
          <w:trHeight w:val="8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начальных клас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логопе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дагогов психол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х руков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е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обучающихся младшего школьного возраста УУ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циальной компетентности и познавательной активности у воспитанников  на внеклассных занятия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ие технологии в воспитательном процесс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исграфии у младших школь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спубликанский семинар-практикум «Коррекционно-логопедическая работа с использованием ИКТ» для студентов курсов профессиональной переподготовки по логопедии БРИОП (присутствовали 31 слушатель с руководителем данных курсов Ускеевой С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18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Республиканский семинар-практикум для учителей-логопедов «Взаимодействие специалистов РПМПК и ШПМПк» (присутствовали представители МОиН, специалисты РПМПК, 46 учителей-логопедов города и республики)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ический всеобу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8 г. – получила Диплом о профессиональной переподготовке по специальности «Логопедия»  учитель начальных классов Поляк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в настоящее время  на курсах профессиональной переподготовки по специальности «Логопедия» 2 учителя начальных классов – Вайкус В.А., Дагбае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 магистратуре БГУ ПИ  по специальности «Школьная психология» (педагог-психолог Арьяева С.В.)</w:t>
            </w:r>
          </w:p>
        </w:tc>
      </w:tr>
      <w:tr>
        <w:trPr>
          <w:trHeight w:val="8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дн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– 14.02.2018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«Пути повышения эффективности и качества образования в начальной школе в условиях реализации ФГОС НОО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ланерк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2017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«Портфолио обучающегося как ресурс  оценивания учебно-воспитательной работы педагогического колл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.2018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формирования универсальных учебных действий на уроках в начальной школе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научно-методическая раб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4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во Всероссийской комплексной педагогической олимпиады для педагога-психолога «Мир олимпиад»  (Арьяева С.В.)</w:t>
            </w:r>
          </w:p>
          <w:p>
            <w:pPr>
              <w:pStyle w:val="Style18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4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во Всероссийском конкурсе для педагога-психолога  «Психологическая служба в школе»  (Арьяева С.В.)</w:t>
            </w:r>
          </w:p>
          <w:p>
            <w:pPr>
              <w:pStyle w:val="Style18"/>
              <w:widowControl w:val="false"/>
              <w:ind w:left="0" w:hanging="0"/>
              <w:jc w:val="both"/>
              <w:rPr/>
            </w:pPr>
            <w:r>
              <w:rPr/>
              <w:t>Республиканский конкурс «Педагогический дебют - 2018» (Омоктуева А.Э.)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</w:rPr>
              <w:t xml:space="preserve">Диплом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епени во Всероссийском конкурсе «ФГОС класс» по теме «Технология педагогических мастерских» (Рогожникова Т.А.)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ертификат участника Всероссийского тестирования «Единый урок» (Кауэр Ю.В., Лоскова Т.М., Рогожникова Т.А.)</w:t>
            </w:r>
          </w:p>
        </w:tc>
      </w:tr>
      <w:tr>
        <w:trPr>
          <w:trHeight w:val="8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специалистам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3 молодых специалистов: воспитатель дошкольных групп Вайкус В.А., (наставник Литвинцева И.В.), педагог-психолог Омоктуева А.Э., (наставник  Арьяева С.В.), учитель-логопед Пинчук Н.И. (наставник  Жамсаранова М.Н.). Кроме этого 7 педагогов в 2017/2018 учебном году вступили в новую должность: воспитатель дошкольных групп Полякова Л.К. (наставник Литвинцева И.В.), педагог-психолог Афанасьева М.М. (наставник Арьяева С.В.), учителя-логопеды Цыренова Д.Ш., Гармаева О.А., Кауэр Ю.В., Рогожникова Т.А. (наставник Лоскова Т.М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 молодых специалистов  с целью ознакомления с методикой преподавания  и оказания методической помощи  помогло выявить типичные затруднения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ставлении КТП (календарно-тематического планирован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оставлении поурочных планов (соответствие структуры занятия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распределении времени на этапах  зан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формулировке 3-х ц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авильном оформлении журнал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авильном составлении характеристики обучающегося (воспитанник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ранения указанных затруднений  проведены занятия ШМП заместителем директора по УВР Лосковой Т.М. по темам «Психолого-педагогическая характеристика детей с ОНР», «Особенности сюжетно-ролевой игры детей с ОНР», «Развитие зрительно-пространственной ориентации, общей и мелкой моторики у детей с ОНР»; организовано посещение занятий педагогов-стажистов молодыми специалистами; спланирована работа с наставником по ведению школьной документации; молодым специалистом определена тема по самообразованию.</w:t>
            </w:r>
          </w:p>
        </w:tc>
      </w:tr>
      <w:tr>
        <w:trPr>
          <w:trHeight w:val="8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онференциях, печатные работ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крытая конференция психологов Бурятии «Актуальные этико-правовые вопросы психологической практики» (педагог-психолог Арьяева С.В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еспубликанский научно-методический семинар «Логопедическая и психолого-педагогическая помощь детям раннего и дошкольного возраста» (учитель-логопед Жамсаранова М.Н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едагогические кад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бразовательном учрежден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–  31  педагог. Средний возраст – 43 года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Из ни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учителей – 11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спитателей школы –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воспитатели дошкольных групп – 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чителей-логопедов –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едагог-психолог – 3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5121" w:dyaOrig="1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75pt;height:124.3pt" filled="f" o:ole="">
            <v:imagedata r:id="rId5" o:title=""/>
          </v:shape>
          <o:OLEObject Type="Embed" ProgID="Excel.Sheet.12" ShapeID="ole_rId4" DrawAspect="Content" ObjectID="_1908429229" r:id="rId4"/>
        </w:objec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Образование педагогических работни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ысшее образование –  2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реднее специальное –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имеют курсовую переподготовку по  специальностям «Логопедия», «Коррекционная педагогика в НОО»  – 24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олодые специалисты – 3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lang w:val="en-US" w:eastAsia="en-US"/>
        </w:rPr>
        <w:object w:dxaOrig="5121" w:dyaOrig="15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8.4pt;height:137.55pt" filled="f" o:ole="">
            <v:imagedata r:id="rId7" o:title=""/>
          </v:shape>
          <o:OLEObject Type="Embed" ProgID="Excel.Sheet.12" ShapeID="ole_rId6" DrawAspect="Content" ObjectID="_391657420" r:id="rId6"/>
        </w:objec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валификация  педагогических работник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мею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шую квалификационную категорию –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ую квалификационную категорию – 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занимаемой должности –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меют – 11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lang w:val="en-US" w:eastAsia="en-US"/>
        </w:rPr>
        <w:object w:dxaOrig="6401" w:dyaOrig="17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8pt;height:157.5pt" filled="f" o:ole="">
            <v:imagedata r:id="rId9" o:title=""/>
          </v:shape>
          <o:OLEObject Type="Embed" ProgID="Excel.Sheet.12" ShapeID="ole_rId8" DrawAspect="Content" ObjectID="_1433936017" r:id="rId8"/>
        </w:objec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 штате шко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autoSpaceDE w:val="false"/>
        <w:spacing w:lineRule="auto" w:line="360" w:before="0" w:after="0"/>
        <w:ind w:left="106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заслуженный учитель Республики Бур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autoSpaceDE w:val="false"/>
        <w:spacing w:lineRule="auto" w:line="360" w:before="0" w:after="0"/>
        <w:ind w:left="106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ых работников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Достижения педагогов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дготовка и достаточный опыт работы с детьми с ОВЗ позволили педагогам    принять активное участие в методических конкурсах: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ственное письмо от МИОП «Лидер» за подготовку победителей и призёров всероссийской блиц-олимпиады по музыке (Рогожникова Т.А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тификат участника Всероссийского тестирования «Единый урок» (Кауэр Ю.В., Лоскова Т.М., Рогожникова Т.А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второй степени во Всероссийском конкурсе «ФГОС класс» по теме «Технология педагогических мастерских» (Рогожникова Т.А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ственное письмо республиканского конкурса сценариев социальных роликов «Здоровье леса – в наших руках» (Дугарова Ю.В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ственные письма от образовательной платформы «Учи.ру» за подготовку победителей и призёров олимпиад: «Плюс», «Дино», «Русский с Пушкиным» (Дамдинова З.Б., Дугарова Ю.В., Тубанова Т.В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«Лучшему учителю» во Всероссийском конкурсе «Владение профессиональными методиками» (Кауэр Ю.В.)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textAlignment w:val="baseline"/>
        <w:rPr/>
      </w:pPr>
      <w:r>
        <w:rPr>
          <w:bCs/>
          <w:sz w:val="28"/>
          <w:szCs w:val="28"/>
        </w:rPr>
        <w:t xml:space="preserve">Благодарственные письма за подготовку к участию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в дистанционном конкурсе «Старт» обучающихся 1 «б», 2 «а», 3 «А» класса. (Арьяева С.В., Балданова Л.А., Лоскова Т.М.)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I место во всероссийском конкурсе для учителей - логопедов «Логопедический кейс» (Балданова Л.А.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Научно-практического семинара «Логопедическая и психолого-педагогическая помощь детям раннего и дошкольного возраста» (Жамсаранова М.Н.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е письма БРО ООО «ВДПО» за отличную подготовку детей к участию во Всероссийском конкурсе детско-юношеского творчества «Неопалимая Купина» (Андреева В.К., Балданова Л.А., Гуржапова Д.А.)</w:t>
      </w:r>
    </w:p>
    <w:p>
      <w:pPr>
        <w:pStyle w:val="Style18"/>
        <w:numPr>
          <w:ilvl w:val="0"/>
          <w:numId w:val="5"/>
        </w:numPr>
        <w:spacing w:lineRule="auto" w:line="360"/>
        <w:ind w:left="714" w:hanging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иплом педагога, подготовившего победителя Всероссийского творческого конкурса рисунков «Здесь живет дед Мороз» (Андреева В.К.)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едагога, подготовившего победителя Всероссийского творческого конкурса рисунков «Мир сказки» (Андреева В.К.)</w:t>
      </w:r>
    </w:p>
    <w:p>
      <w:pPr>
        <w:pStyle w:val="Style18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Диплом  куратора за подготовку лауре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народный конкурс детского мастерства и талантов «РАДУГА» (Андреева В.К., Пляскина К.И.)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360"/>
        <w:ind w:left="714" w:hanging="35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Диплом руководителя за подготовку победителя Всероссийской блиц- олимпиады  «Вопросита» (Арданова Д.Г., Жамбалова Ю.М.)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360"/>
        <w:ind w:left="714" w:hanging="357"/>
        <w:jc w:val="both"/>
        <w:outlineLvl w:val="4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о Всероссийской комплексной педагогической олимпиады для педагога-психолога  «Мир олимпиад»  (Арьяева С.В.)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360"/>
        <w:ind w:left="714" w:hanging="357"/>
        <w:jc w:val="both"/>
        <w:outlineLvl w:val="4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о Всероссийском конкурсе для педагога-психолога «Психологическая служба в школе»  (Арьяева С.В.)</w:t>
      </w:r>
    </w:p>
    <w:p>
      <w:pPr>
        <w:pStyle w:val="Style18"/>
        <w:widowControl w:val="false"/>
        <w:numPr>
          <w:ilvl w:val="0"/>
          <w:numId w:val="5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«Педагогический дебют - 2018» (Омоктуева А.Э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частие  и выступления педагогов  на конференциях и семинарах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/>
        <w:t>Педагоги школы в течение учебного года были участниками научно-практических конференций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62"/>
        <w:gridCol w:w="4523"/>
        <w:gridCol w:w="1634"/>
      </w:tblGrid>
      <w:tr>
        <w:trPr>
          <w:trHeight w:val="9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ФИО педагог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именование конферен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роки</w:t>
            </w:r>
          </w:p>
        </w:tc>
      </w:tr>
      <w:tr>
        <w:trPr>
          <w:trHeight w:val="1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ьяева С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чёлова Ю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скова Т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моктуева А.Э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ожникова Т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ыремпилова М.Д-Ц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с международным участием «Проблемы кросскультурных исследований в психологии и педагогике образовани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</w:tr>
      <w:tr>
        <w:trPr>
          <w:trHeight w:val="1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фанасьева М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данова Л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рбуева О.Б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го пространства в условиях реализации ФГОС обучающихся с ОВЗ и обучающихся с У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 2017</w:t>
            </w:r>
          </w:p>
        </w:tc>
      </w:tr>
      <w:tr>
        <w:trPr>
          <w:trHeight w:val="1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данова Л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мсаранова М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нчук Н.И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ind w:firstLine="709"/>
              <w:jc w:val="center"/>
              <w:rPr/>
            </w:pPr>
            <w:r>
              <w:rPr/>
              <w:t>«Вопросы дифференциальной диагностики в логопедической работ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 2017</w:t>
            </w:r>
          </w:p>
        </w:tc>
      </w:tr>
      <w:tr>
        <w:trPr>
          <w:trHeight w:val="1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ьяева С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ктуева А.Э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Белая трость» «Мультимобильность в трудоустройств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 2017</w:t>
            </w:r>
          </w:p>
        </w:tc>
      </w:tr>
      <w:tr>
        <w:trPr>
          <w:trHeight w:val="1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мсаранова М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ыренова М.Ш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Логопедическая и психолого-педагогическая помощь детям раннего и дошкольного возраст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 2018</w:t>
            </w:r>
          </w:p>
        </w:tc>
      </w:tr>
      <w:tr>
        <w:trPr>
          <w:trHeight w:val="1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ожникова Т.А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огопедическая и психолого-педагогическая помощь детям раннего и дошкольного возраста», (на базе ЦРР ДОУ «Оюна»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 2018</w:t>
            </w:r>
          </w:p>
        </w:tc>
      </w:tr>
      <w:tr>
        <w:trPr>
          <w:trHeight w:val="6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ьяева С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ктуева А.Э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ция как альтернативный способ урегулирования спор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2018</w:t>
            </w:r>
          </w:p>
        </w:tc>
      </w:tr>
    </w:tbl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1. Публик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я своих методических наработок </w:t>
      </w:r>
      <w:r>
        <w:rPr/>
        <w:t>способствует совершенствованию профессионального мастерства педагогов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именование публик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авторы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лад «Успешная социализация младших школьников с речевыми нарушениями посредством реализации детско-родительского проекта «Классная сенсорная комната своими руками» в сборнике Всероссийской (заочной) научно-практической конференции «Образование лиц с ОВЗ: опыт, проблемы, перспективы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дреева В.К.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ind w:right="102" w:firstLine="205"/>
              <w:contextualSpacing/>
              <w:rPr/>
            </w:pPr>
            <w:r>
              <w:rPr/>
              <w:t xml:space="preserve">Доклад «Деятельность эколого-краеведческого кружка «Зелёная лаборатория» (материалы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го образовательного форума «Школа будущего. Проблемы и перспективы развития современной школы России» «100 лучших школ Росс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тнёва Л.Е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скова Т.М.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ла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арттерапевтических технологий психолого-педагогического сопровождения обучающихся в условиях введения и реализации ФГОС для детей с ОВЗ», «Результаты реализации ФГОС НОО для детей с тяжёлыми нарушениями речи: проблемы и пути их решения» «Использование  ИКТ и специализированного оборудования в логокоррекционной  работе в условиях реализации  ФГОС НОО для детей с  ОВ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в сборнике научно-практической конферен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блемы и перспективы реализации ФГОС обучающихся с ОВЗ и интеллектуальными нарушени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ьяева С.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скова Т.М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ыремпилова М.Д-Ц.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лад «Организация логокоррекционной работы с использованием логотренажёра «Дельфа-143М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борнике Всероссийской (заочной) научно-практической конферен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развития преподавания предметных областей как ключевой ресурс повышения качества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скова Т.М.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лад «Особенности влияния двигательной активности на здоровье и физическое развитие детей с ОНР» в сборнике Всероссийской (заочной) научно-практической конференции «Образование лиц с ОВЗ: опыт, проблемы, перспектив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еева Э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Результаты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(анализ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школе на конец учебного года обучалось 104 обучающихся, из них 53 ученика 2 – 4 классов подлежат аттестации по итогам учебно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пешно окончили учебный год 48 учеников, из них 20 – на «4» и «5», что составляет 34,8% от общего количества учащихся, подлежащих аттестации по итогам учебного года. На конец учебного года имеют неудовлетворительные отметки по предметам «русский язык», «чтение», «математика» 5 обучающихся:  все они переведены в следующий класс с академической задолженность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 xml:space="preserve">Итоги  успеваемости учащихся за  2017 – 2018 учебный год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1956"/>
        <w:gridCol w:w="1956"/>
        <w:gridCol w:w="1512"/>
      </w:tblGrid>
      <w:tr>
        <w:trPr>
          <w:trHeight w:val="4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чебный год</w:t>
            </w:r>
          </w:p>
        </w:tc>
      </w:tr>
      <w:tr>
        <w:trPr>
          <w:trHeight w:val="4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,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lang w:val="en-US" w:eastAsia="en-US"/>
        </w:rPr>
        <w:object w:dxaOrig="6401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65pt;height:181.4pt" filled="f" o:ole="">
            <v:imagedata r:id="rId11" o:title=""/>
          </v:shape>
          <o:OLEObject Type="Embed" ProgID="Excel.Sheet.12" ShapeID="ole_rId10" DrawAspect="Content" ObjectID="_405672837" r:id="rId10"/>
        </w:objec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чество знаний по итогам 2017 – 2018 учебного год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1956"/>
        <w:gridCol w:w="1956"/>
        <w:gridCol w:w="1512"/>
      </w:tblGrid>
      <w:tr>
        <w:trPr>
          <w:trHeight w:val="4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чебный год</w:t>
            </w:r>
          </w:p>
        </w:tc>
      </w:tr>
      <w:tr>
        <w:trPr>
          <w:trHeight w:val="4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4,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%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en-US" w:eastAsia="en-US"/>
        </w:rPr>
        <w:object w:dxaOrig="5121" w:dyaOrig="2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4pt;height:147.7pt" filled="f" o:ole="">
            <v:imagedata r:id="rId13" o:title=""/>
          </v:shape>
          <o:OLEObject Type="Embed" ProgID="Excel.Sheet.12" ShapeID="ole_rId12" DrawAspect="Content" ObjectID="_609082806" r:id="rId12"/>
        </w:objec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ониторинга свидетельствуют о том, что на протяжении учебного  года прослеживается снижение процента успеваемости вследствие обучения в школе учеников с неуточнённым диагнозом, которые в силу своих психических и интеллектуальных возможностей  не усваивают Адаптированную основную общеобразовательную программ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ниторинг  качества знаний по предметам показывает стабильные результат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aramond" w:hAnsi="Garamond" w:cs="Garamond"/>
        </w:rPr>
      </w:pPr>
      <w:r>
        <w:rPr>
          <w:rFonts w:cs="Times New Roman CYR" w:ascii="Times New Roman CYR" w:hAnsi="Times New Roman CYR"/>
          <w:sz w:val="28"/>
          <w:szCs w:val="28"/>
        </w:rPr>
        <w:t>Причиной скачкообразного изменения итогов успеваемости и успешности овладения АООП является и то, что в истекшем учебном году прибыл ряд учителей, не компетентных в оценивании ребёнка с ОВЗ. С данными педагогами проводилась в течение года разъяснительная работа: изучение локальных актов, регламентирующих оценивание, собеседование с каждым педаго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Уровень самоопределения выпускников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 как наше учреждение реализует АООП НОО обучающихся с тяжёлыми нарушениями речи, по окончании 1 ступени обучения все выпускники 4 класса проходят обследование специалистами РПМПК с целью определения дальнейшего образовательного маршру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7/2018 году 6 обучающихся 4-го класса получили рекомендацию: продолжать получение ОО в массовых школах 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 Состояние здоровья школьников, меры по охране и укреплению здоро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Распределение учащихся и воспитанников по группам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школы распределены по следующие группам здоровь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118 челове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– 18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дицинское обеспе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школой и ГБУЗ «Городская больница №5» заключён договор о сотрудничестве от 05.07.2017 г.,  получена лицензия на медицинскую деятельность ЛО-03-01-002108 от 10.03.2016 г. Медицинский блок: кабинет врача, прививочный кабинет, изолято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доровьесберегающие технолог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зработана и реализуется программа здоровья «Будем Здоровы!». На протяжении ряда лет проводится совместная работа с ДКБ с ЦМР  «Саган Дали»  по оздоровлению и реабилитации детей и обучающихся: в течение 2017/2018 учебного года находились    на санаторно-курортном лечении все обучающиеся школы без отрыва от учёбы, так как педагогический коллектив осуществлял учебный и логокоррекционный процесс. Также в течение 2017/2018 учебного года на базе школы организованы сеансы цветотерапии с помощью аппарата «Биоптрон» Соблюдаются нормы СанПИН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 Обеспечение безопасности (описа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яется предупреждение и пресечение правонарушений и преступлений с помощью системы тревожной сигнализации и техническом обслуживании; осуществляется противопожарный мониторинг и обслуживание пожарной сигнализации; 1 раз в четверть с персоналом и обучающимися ОУ проводятся учебные тренировки по эвакуации из зданий в разное время суто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18 – День защиты детей: акция «Рисунки на асфальте «Миру – мир!», просмотр мультфильмов по соблюдению правил безопасности, военно-спортивная игра «Зарниц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Дополнительное образование детей (описательный анализ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м учителем 1 – 2-х классов, работающим по реализации ФГОС НОО обучающихся с ОВЗ (вариант 5.2),</w:t>
      </w:r>
      <w:r>
        <w:rPr/>
        <w:t xml:space="preserve"> написаны программы внеурочной деятельности, реализуемые в течение учебного года: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347"/>
        <w:gridCol w:w="1347"/>
        <w:gridCol w:w="1346"/>
        <w:gridCol w:w="1488"/>
        <w:gridCol w:w="148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внеурочной деятельности (исключая коррекционно-развивающую облас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полнительный «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полнительный «б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kern w:val="2"/>
              </w:rPr>
              <w:t>Лог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kern w:val="2"/>
              </w:rPr>
              <w:t>Лог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kern w:val="2"/>
              </w:rPr>
              <w:t>От простого к сложном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kern w:val="2"/>
              </w:rPr>
              <w:t>1,2 – начинается иг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kern w:val="2"/>
              </w:rPr>
              <w:t>Английский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kern w:val="2"/>
              </w:rPr>
              <w:t>Английский язы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ОЖига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ОЖиг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доровей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доровейк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оя малая род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малая родин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л/ча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л/ча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збука дви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збука дви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/умелые ру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right="141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/2018  учебном году на базе  школы  функционировали  3  кружка.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41" w:hanging="0"/>
        <w:jc w:val="center"/>
        <w:rPr/>
      </w:pPr>
      <w:r>
        <w:rPr/>
        <w:t>Кружковая деятельность представлена в таблиц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22"/>
        <w:gridCol w:w="1418"/>
        <w:gridCol w:w="13"/>
        <w:gridCol w:w="2538"/>
      </w:tblGrid>
      <w:tr>
        <w:trPr>
          <w:trHeight w:val="5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реографический кружок «Мир танцев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– 4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еева Э.И.</w:t>
            </w:r>
          </w:p>
        </w:tc>
      </w:tr>
      <w:tr>
        <w:trPr>
          <w:trHeight w:val="5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Искорка» (ППБ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дреева В.К.</w:t>
            </w:r>
          </w:p>
        </w:tc>
      </w:tr>
      <w:tr>
        <w:trPr>
          <w:trHeight w:val="5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еселые шашки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данова Д.Г</w:t>
            </w:r>
          </w:p>
        </w:tc>
      </w:tr>
      <w:tr>
        <w:trPr>
          <w:trHeight w:val="5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Школа юного экскурсовода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гбаева.О.В.</w:t>
            </w:r>
          </w:p>
        </w:tc>
      </w:tr>
      <w:tr>
        <w:trPr>
          <w:trHeight w:val="5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портивная    карусель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амбалова Ю.М.</w:t>
            </w:r>
          </w:p>
        </w:tc>
      </w:tr>
      <w:tr>
        <w:trPr>
          <w:trHeight w:val="5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Зимний сад» (Экологический кружок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тнёва Л.Е.</w:t>
            </w:r>
          </w:p>
        </w:tc>
      </w:tr>
      <w:tr>
        <w:trPr>
          <w:trHeight w:val="5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Дорогой отцов, дорогой героев»</w:t>
            </w:r>
          </w:p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Музей ВОв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яскина К.И.</w:t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удесный квилинг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щенко М.В.</w:t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олшебная страна» (Музей кукол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доева И.С.</w:t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 дорогам отцов, по дорогам героев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банова  Т.В.</w:t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еп-аэробика «Веселые шаги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«б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бшинова Д.Ш.</w:t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Художественное слово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доп. «б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бшинова А.Б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кружка дети могли дополнить свои знания, повысить уровень теоретический и практической подготовки, реализовать свои индивидуальные особенности, принять участие в коллективно творческих делах, провести наблюдения, а также самонаблюдения. В целом кружки позволяют полнее реализовать воспитательный и развивающий потенциал знаний у младших школьников. Работы выполняются под руководством учителя и по собственному замыслу детей. Предусматриваются коллективные, групповые и индивидуальные творческие работы. Работа, выполненная своими руками – огромная  радость для ребят. Это помогает поддерживать эмоциональный настрой в коллективе, интерес к занятиям. Все кружки проводились согласно утвержденных планов и рас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 Достижения учащихся (за последние 3 учебных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/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Городская акция «Письмо водителю, пешеходу, пассажиру» (совместно с ГБДД) – ученики 4-го класса, руководители Дамдинова З.Б., Арданова Д.Г. Отражено с СМИ по программе «Аригус» (20 и 21.11)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Городской конкурс рисунков (газета «Информ/полис. Полисенок») – обучающиеся 2 «а»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9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аучно-практической конференция «Шаг в будущее» – Мишин А. (2 «а»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кции «Доступная среда»– руководитель Плетнёва Л.Е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Всероссийский конкурс детско-юношеского творчества по пожарной безопасности «Неопалимая Купина»</w:t>
            </w:r>
            <w:r>
              <w:rPr>
                <w:color w:val="FF0000"/>
              </w:rPr>
              <w:t xml:space="preserve"> </w:t>
            </w:r>
            <w:r>
              <w:rPr/>
              <w:t>(руководител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уржапова Д.А., Андреева В.К.) – </w:t>
            </w:r>
            <w:r>
              <w:rPr>
                <w:b/>
              </w:rPr>
              <w:t>Дипломы разных степеней</w:t>
            </w:r>
            <w:r>
              <w:rPr/>
              <w:t xml:space="preserve"> (практически все обучающиеся школы приняли активное участие)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Международный конкурс «Неизвестные лица Второй мировой» (Центр СНЕЙЛ) – ученики  2 «а» класса (3 человека) – Тищенко М.В., Плетнёва Л.Е.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Всероссийский конкурс «Лес боится огня»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Республиканский конкурс самодеятельных кукольных театров – </w:t>
            </w:r>
            <w:r>
              <w:rPr>
                <w:b/>
              </w:rPr>
              <w:t>победа в номинации «Самый необычный спектакль»</w:t>
            </w:r>
            <w:r>
              <w:rPr/>
              <w:t xml:space="preserve"> (руководитель Рогожникова Т.А.)</w:t>
            </w:r>
          </w:p>
          <w:p>
            <w:pPr>
              <w:pStyle w:val="Normal"/>
              <w:spacing w:lineRule="auto" w:line="240" w:before="0" w:after="0"/>
              <w:ind w:firstLine="4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/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аучно-практическая конференция «Шаг в будущее» - Мишин А. (3 класс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в номинации «Самое выразительное выступ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ководитель Плетнёва Л.Е.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истанционный творческий конкурс «Чародейка зима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техина Д.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творческий конкурс «Здесь живёт Дед Мороз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донов А.) – руководители Гуржапова Д.А., Андреева В.К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видеороликов «Моя Бурятия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в номинации «Юный репортё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ающиеся 2 «а» класса, руководители Балданова Л.А., Афанасьева М.М.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нлайн-олимпиада по русскому языку «Русский с Пушкиным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ипломов побе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ающиеся 2 «а» класса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-игра по математике «Сло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Свидетельств учас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чающиеся 2 «а» класса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по литературе для детей с ОВЗ «Отгадай, кто я таков!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видетельств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/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конференция научно-исследовательских работ обучающихс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 участника (Варданян 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летнёва Л.Е.)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интернет-викторина «Юный тимирязевец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 (Варданян А., руководитель Плетнёва Л.Е.)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«Весенний перезвон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 в разных номин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ишин А., Красиков Е., Рупышев М., обучающиеся 2 – 3 классов. Руководители Алексеева Э.И., Рогожникова Т.А.)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вокально-хореографический конкурс «Две звезды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теп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ндоков С., Мишин А. Руководители Алексеева Э.И., Рогожникова Т.А.)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детских самодеятельных театров кукол «Сказочная страна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ающиеся 3 – 4-х классов. Руководитель Рогожникова Т.А.)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нлайн-олимпиада по русскому языку «Русский с Пушкиным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ипломов побе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ающиеся 2 «а» класса)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-игра по математике «Сло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видетельств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ающиеся 2 «а» класса)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по литературе для детей с ОВЗ «Отгадай, кто я таков!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видетельств учас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частие  в спортивных мероприятия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шей школы не привлекаются к Республиканским соревнованиям вследствие возраста, поэтому спортивную работу строим в школе своими силами и с привлечением социальных партнёр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учающиеся активно занимаются спортом в секциях и спортивных кружках, проводимых педагогами ОУ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утбол – 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ёлые шаги – 1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еп-аэробика – 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ёлые шашки – 1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ольная борьба – 1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 оздоровительные мероприят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17 г. – День здоровья с участием социальных партнёров – студентов ФГАУ ВО «БГУ» П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Этнографического музея народов Забайкаль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6 – 07.12.2017 – спортивные соревнования в рамках Международного дня инвалидов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9.12.2017 г. – соревнования по шашкам среди 2 – 4 класс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– 17.02.2018 – соревнования по зимним видам спорта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– 17.05.2018 – соревнования по легкоатлетическим видам спорта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18 – игра «Зарниц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 Работа с ро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: Полноценное развитие доверительных отношений между родительской общественностью и школ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направлении школа работала активнее, чем в предыдущие годы: классными руководителями обследовано 100% семей, коррекционным блоком налажена диагностическая работа семей и их психологическое и логопедическое консультирование, классными руководителями каждую четверть проводились содержательные  тематические родительские собрания, были рассмотрены вопросы: «Совершенствование работы социально-психологической и логопедической служб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е здоровье, как важное условие становления личности ребёнка», «Семья как фактор психического и физического развития ребенка», «Здоровое питание в семье», «Терроризм – угроза жизни». Педагогом-психологом школы Арьяевой С.В. проведен Единый родительский урок «Чтобы не опоздат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ряда лет  ведется  работа с родителями с  целью пропаганды  психолого-педагогических знаний через родительские собрания, консультации администрации школы, классных руководителей, психолога, логопеда. На вышеуказанных мероприятиях собирались родители по социальным вопросам, вопросам педагогической коррекции складывающихся отношений между детьми и взрослыми в отдельных семьях, родительские лектории, индивидуальные беседы об особенностях возраста и методах подхода к воспитанию ребенка, сохранению и укреплению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диционные мероприятия для родит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ая родительская конференция – сентябрь 2017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лый педсовет «Адаптация обучающихся 1-х классов в учебно-воспитательном процессе» – октябрь 2017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щешкольная родительская конференция «Организация безопасности в ОУ» с приглашением представителей ОМОН, Росгвардии – январь 2018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нь открытых дверей – публичный отчет по итогам учебного года – май 2018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седания родительского клуба «Умка»  – для родителей воспитанников дошкольных групп и обучающихся 1-х классов – каждую четвер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Спрашивайте – ответим» – размещение на школьном сайте (заставка «Коррекционная страничка») статей по интересующим родителей вопросам по развитию ребенка с тяжёлыми нарушениям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Социальное партнерство.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520"/>
      </w:tblGrid>
      <w:tr>
        <w:trPr>
          <w:trHeight w:val="53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й партн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>
          <w:trHeight w:val="55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У ВО «БГУ» Педагогический институ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 студентов, слушателей курсов переподготовки по специальности «Логопедия»</w:t>
            </w:r>
          </w:p>
        </w:tc>
      </w:tr>
      <w:tr>
        <w:trPr>
          <w:trHeight w:val="14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церты для детей</w:t>
            </w:r>
          </w:p>
        </w:tc>
      </w:tr>
      <w:tr>
        <w:trPr>
          <w:trHeight w:val="14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, игры «Зарница»</w:t>
            </w:r>
          </w:p>
        </w:tc>
      </w:tr>
      <w:tr>
        <w:trPr>
          <w:trHeight w:val="14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м марафоне «Дорогою добра» (мероприятия к Международному Дню инвалида)</w:t>
            </w:r>
          </w:p>
        </w:tc>
      </w:tr>
      <w:tr>
        <w:trPr>
          <w:trHeight w:val="56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едагогам при проведении различных семинаров, методических дней</w:t>
            </w:r>
          </w:p>
        </w:tc>
      </w:tr>
      <w:tr>
        <w:trPr>
          <w:trHeight w:val="143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Рассве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личных мероприятий для воспитанников школы</w:t>
            </w:r>
          </w:p>
        </w:tc>
      </w:tr>
      <w:tr>
        <w:trPr>
          <w:trHeight w:val="14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стюмов и декораций к различным конкурсам</w:t>
            </w:r>
          </w:p>
        </w:tc>
      </w:tr>
      <w:tr>
        <w:trPr>
          <w:trHeight w:val="14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ого фестиваля-марафона для педагогов подведомственных МОиН учреждений «Шаг вперёд!»</w:t>
            </w:r>
          </w:p>
        </w:tc>
      </w:tr>
      <w:tr>
        <w:trPr>
          <w:trHeight w:val="837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2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ментов инклюзивного образования, проведения дней равных возможностей, проведение спортивных соревнований.</w:t>
            </w:r>
          </w:p>
        </w:tc>
      </w:tr>
      <w:tr>
        <w:trPr>
          <w:trHeight w:val="70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м марафоне «Дорогою добра»</w:t>
            </w:r>
          </w:p>
        </w:tc>
      </w:tr>
      <w:tr>
        <w:trPr>
          <w:trHeight w:val="707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для обучающихся школы (на базе школы искусств)</w:t>
            </w:r>
          </w:p>
        </w:tc>
      </w:tr>
      <w:tr>
        <w:trPr>
          <w:trHeight w:val="68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оспитанников ДШИ №4, посвященный Международному дню инвалидов</w:t>
            </w:r>
          </w:p>
        </w:tc>
      </w:tr>
      <w:tr>
        <w:trPr>
          <w:trHeight w:val="27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праздничных концертах </w:t>
            </w:r>
          </w:p>
        </w:tc>
      </w:tr>
      <w:tr>
        <w:trPr>
          <w:trHeight w:val="27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 у памятника «Воину освободителю», посвященного празднованию 73 годовщины Победы Советских войск в В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 Основные направления развити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является нормативно-организационной основой, в ней определяются приоритетные направления </w:t>
      </w:r>
      <w:r>
        <w:rPr>
          <w:rFonts w:cs="Times New Roman" w:ascii="Times New Roman" w:hAnsi="Times New Roman"/>
          <w:b/>
          <w:sz w:val="28"/>
          <w:szCs w:val="28"/>
        </w:rPr>
        <w:t>развития образования в школе</w:t>
      </w:r>
      <w:r>
        <w:rPr>
          <w:rFonts w:cs="Times New Roman" w:ascii="Times New Roman" w:hAnsi="Times New Roman"/>
          <w:sz w:val="28"/>
          <w:szCs w:val="28"/>
        </w:rPr>
        <w:t>; раскрываются  содержания и организационные задачи реформирования образования; определяются сроки, структура и способы управления, формы контроля и оценки эффективности выполнения программ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обучающегося в рамках учебно-воспитательного и коррекционно-развивающего процессов в школ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условлено общественной потребностью в творчески мыслящих личностях, стремящихся к активной самостоятельной деятельности, самореализации, конкурентно способных, готовых генерировать и реализовывать новые идеи в различных областях знаний. При этом особую значимость приобретает обеспечение перехода образовательного процесса школы на качественно новый уровень. Согласно федеральной программе "Развитие образования на 2013 – 2020  годы" данная задача наиболее эффективно решается в условия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современной информационно - образовательной сре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го и воспитывающего обучения, в основе которого заложена личностно-ориентированная направле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применения инновационных образовательных технолог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и образования в направлении большей открытости, больших возможностей для инициативы и активности обучающих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 представления "качественного образования"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и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каждым гражданином своего позитивного социального, культурного, экономического потенциа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единства образовательного простран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образовательных организаций в свете 273- ФЗ "Об образовании в Российской Федерации"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2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2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образа жизни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2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ой системы управления в школ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2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ткрытости образовательной орган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2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йка технологического процесса за счет использования инновационных методов обу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4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стоятельного осознанного выбора каждым учащимся своей стратегий поведения, направлений самореализации и самосовершенств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2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дополнительных образовательных услуг.</w:t>
      </w:r>
    </w:p>
    <w:p>
      <w:pPr>
        <w:pStyle w:val="34"/>
        <w:shd w:fill="auto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, ключевые показатели реализации программ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АООП ДО, АООП НОО обучающихся с ОВЗ  ГБОУ «С(К)ОШ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»  на основе ФГОС НОО обучающихся с ОВЗ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учебные программы по предметам учебного пла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е ключевые компетентност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ня обучения с учётом их способностей и возможностей, подготовка выпускников к продолжению обучения на следующих уровня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й компетентности и общекультурного уровня педагогических работников, улучшение психологического микроклимата педагогического коллекти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е и безопасные условия образовательн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представления о здоровом образе жизни.</w:t>
      </w:r>
    </w:p>
    <w:p>
      <w:pPr>
        <w:pStyle w:val="Normal"/>
        <w:spacing w:lineRule="auto" w:line="360" w:before="0" w:after="0"/>
        <w:ind w:right="1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информационных технологий, компьютерной техники и учебного оборудования. Развитая система дополнительных образовательных услу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государственно-общественных форм управл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расходования бюджетных средств путём целевого финансирования мероприяти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и обновление материально-технической базы образовательного процес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внутренние критерии результативности работы школы.</w:t>
      </w:r>
    </w:p>
    <w:p>
      <w:pPr>
        <w:pStyle w:val="34"/>
        <w:shd w:fill="auto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тся результаты подготовки выпускников к переходу к получению ОО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удовлетворенность участников образовательных отношений качеством образовательных услу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эффективность использования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уровень квалификации педагог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одернизирована школьная система оценки качества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будут созданы условия, соответствующие требованиям федеральных государственных образовательных стандартов НОО обучающихся с ОВЗ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 обучающиеся будут охвачены программами дополнительного образования.</w:t>
      </w:r>
    </w:p>
    <w:p>
      <w:pPr>
        <w:pStyle w:val="34"/>
        <w:shd w:fill="auto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В результате реализации Программы развития будет сформирована современная модель школьного образования, основу содержания которой составляет совокупность универсальных знаний, компетенций и учебных действий, ориентированных на обеспечение задач инновационного развития школы и её конкурентоспособности в социуме</w:t>
      </w:r>
      <w:r>
        <w:rPr>
          <w:rStyle w:val="314pt"/>
          <w:b/>
        </w:rPr>
        <w:t>.</w:t>
      </w:r>
    </w:p>
    <w:p>
      <w:pPr>
        <w:pStyle w:val="Normal"/>
        <w:spacing w:lineRule="auto" w:line="360" w:before="0" w:after="0"/>
        <w:jc w:val="both"/>
        <w:rPr>
          <w:rStyle w:val="314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Выводы.</w:t>
      </w:r>
    </w:p>
    <w:p>
      <w:pPr>
        <w:pStyle w:val="Style20"/>
        <w:numPr>
          <w:ilvl w:val="0"/>
          <w:numId w:val="4"/>
        </w:numPr>
        <w:spacing w:lineRule="auto" w:line="360"/>
        <w:ind w:left="1770" w:right="0" w:hanging="360"/>
        <w:rPr/>
      </w:pPr>
      <w:r>
        <w:rPr>
          <w:b w:val="false"/>
        </w:rPr>
        <w:t>Для организационно-правового обеспечения образовательной деятельности  ГБОУ «С(К)ОШИ V вида»</w:t>
      </w:r>
      <w:r>
        <w:rPr/>
        <w:t xml:space="preserve"> </w:t>
      </w:r>
      <w:r>
        <w:rPr>
          <w:b w:val="false"/>
        </w:rPr>
        <w:t xml:space="preserve">располагает основным комплектом учредительной, нормативно-правовой и организационно-распорядительной документации; 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360"/>
        <w:ind w:left="1843" w:right="0" w:hanging="425"/>
        <w:rPr/>
      </w:pPr>
      <w:r>
        <w:rPr>
          <w:b w:val="false"/>
        </w:rPr>
        <w:t xml:space="preserve"> </w:t>
      </w:r>
      <w:r>
        <w:rPr>
          <w:b w:val="false"/>
        </w:rPr>
        <w:t xml:space="preserve">Лицензионные требования и нормативы соблюдаются; 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360"/>
        <w:ind w:left="1843" w:right="0" w:hanging="425"/>
        <w:rPr/>
      </w:pPr>
      <w:r>
        <w:rPr>
          <w:b w:val="false"/>
        </w:rPr>
        <w:t>Правила приема, отчисления и выпуска обучающихся соответствуют  действующему   законодательств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843" w:hanging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истема управления образовательным учреждением осуществляется  в соответствии с действующим законодательством, нормативными актами Российской Федерации, Уставом школы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1843" w:hanging="425"/>
        <w:jc w:val="both"/>
        <w:rPr/>
      </w:pPr>
      <w:r>
        <w:rPr>
          <w:sz w:val="28"/>
          <w:szCs w:val="28"/>
        </w:rPr>
        <w:t>Структура классов, дошкольных групп соответствует заявленному виду образовательного учреждения. Количество обучающихся показывает стабильность численного состава обучающихся в школе, что положительно влияет на прогноз развития школы. На педагогический коллектив школы ложится важная задача воспитания и социализации детей в рамках образовательного процесса школы, а также контроля за семейным благополучием каждого ребен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образовательные программы соответствуют виду образовательного учреждения. Имеются в наличии утвержденные учебные планы, рабочие учебные программы по всем преподаваемым дисциплина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ООП НОО обучающихся 3 – 4   классов и содержание АООП НОО обучающихся с ОВЗ (1 – 2 классы) и максимальный объем учебной нагрузки соответствовал требованиям. Образовательные программы реализованы на 100%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43" w:hanging="4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роцесс осуществлялся систематически, грамотно, во взаимосвязи всех служб школы, с учетом новейших достижений общей и специальной педагоги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43" w:hanging="4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обеспечивающие безопасность образовательной среды, соответствуют требованиям нормативных документов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18/2019 учебный год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разования учителям усилить индивидуальную работу с обучающимися  как со слабоуспевающими, так и с имеющими повышенный уровень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работу по </w:t>
      </w:r>
      <w:r>
        <w:rPr>
          <w:rFonts w:cs="Times New Roman" w:ascii="Times New Roman" w:hAnsi="Times New Roman"/>
          <w:spacing w:val="-2"/>
          <w:sz w:val="28"/>
          <w:szCs w:val="28"/>
        </w:rPr>
        <w:t>повышению качества образования, привлечению обучающихся к выполнению творческих и исследовательских работ, участию в конкурсах; повышению профессионального мастерства педагогов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имулировать учителя к применению новых методик обуче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ия, внедрению в практику новых педагогических технологий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внедрять новые методики преподавания в целях развития познавательного интереса учащихся и формирования у них прочных установок нравственного п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        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обобщению передового педагогического опыта в печатных изданиях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 систему ученического соуправления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социум и родителей к организации внеурочной деятельностью обучающихся 1 – 3 кла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 w:before="0" w:after="0"/>
      <w:ind w:left="-540" w:right="-185"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si1@mail.ru" TargetMode="External"/><Relationship Id="rId3" Type="http://schemas.openxmlformats.org/officeDocument/2006/relationships/hyperlink" Target="http://gbou-sk.buryatschool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package" Target="embeddings/oleObject5.xlsx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45:00Z</dcterms:created>
  <dc:creator>monhorovaig</dc:creator>
  <dc:description/>
  <cp:keywords/>
  <dc:language>en-US</dc:language>
  <cp:lastModifiedBy>Лоскова ТМ</cp:lastModifiedBy>
  <cp:lastPrinted>2014-06-09T14:12:00Z</cp:lastPrinted>
  <dcterms:modified xsi:type="dcterms:W3CDTF">2018-07-12T04:15:00Z</dcterms:modified>
  <cp:revision>73</cp:revision>
  <dc:subject/>
  <dc:title>Аналитический отчёт</dc:title>
</cp:coreProperties>
</file>