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трет гиперактивного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акого ребенка часто называют «живчиком», «вечным двигателем», неутомимым. Малыш, встав на ножки, сразу побежал, с тех пор торопится куда-то, опережая сам себя. Он весь как будто на шарнирах. Особенно непослушны руки, они все трогают, хватают, ломают, дергают, бросают. А ноги? У гиперактивного ребенка нет такого слова, как «ходьба», его ноги целый день носятся, кого-то догоняют, вскакивают, перепрыгивают. Даже голова у этого ребенка в постоянном движении. Но стараясь увидеть больше, ребенок редко улавливает суть. Взгляд скользит лишь по поверхности, удовлетворяя сиюминутное любопытство. Любознательность ему не свойственна, редко задает вопросы «почему», «зачем». А если и задает, то забывает выслушать ответ. Хотя ребенок находится в постоянном движении, есть нарушения координации: неуклюж, при беге и ходьбе роняет предметы, ломает игрушки, часто падает. Тело его в царапинах и шишках, занозы невозможно перечесть, но тем не менее он снова набивает те же «шишки», не делая вывод из предыдущего опыта. У такого малыша инстинкта самосохранения как будто совсем нет. Неусидчивость, рассеянность, невнимательность, негативизм – характерные черты его поведения. Такой ребенок импульсивнее своих сверстников, у него очень быстро меняется настроение: то безудержная радость, то бесконечные капризы. Часто ведет себя агрессивно. Обычно он самый шумный, в центре драки, кутерьмы, так, где баловство, проказы. Такой малыш с трудом усваивает навыки и не понимает многие задания. Самооценка у него чаще всего заниженная. Малыш не знает, что такое расслабление, успокаивается, только когда спит. Но днем его не уложишь, спит лишь ночью, но очень беспокойно. В общественных местах такой ребенок сразу привлекает к себе внимание окружающих, потому что пытается все потрогать руками, везде залезть, что-то схватить, совершенно не слушается родителей. Родителям гиперактивных детей приходится несладко с самого рождения малыша. С самого начала он плохо, мало и очень беспокойно спит, рано отказывается от дневного сна. С таким малышом постоянно приходится быть рядом, следить за каждым его движением.</w:t>
        <w:br/>
        <w:br/>
        <w:t xml:space="preserve">Вы узнали в описании своего ребенка? Тогда эта статья именно для Вас! </w:t>
        <w:b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чины гиперактив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Существует много мнений о причинах возникновения гиперактивности. Многие исследователи отмечают, что количество таких детей растет с каждым годом. Изучение таких особенностей развития идет полным ходом. На сегодняшний день среди причин возникновения выделяют:</w:t>
        <w:br/>
        <w:t>-- генетические (наследственная предрасположенность);</w:t>
        <w:br/>
        <w:t>-- биологические (органические повреждения головного мозга во время беременности, родовые травмы);</w:t>
        <w:br/>
        <w:t xml:space="preserve">-- социально–психологические (микроклимат в семье, алкоголизм родителей, условия проживания, неправильная линия воспитания)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к определить, является ли Ваш ребенок гиперактивны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читав начало статьи, не спешите ставить своему ребенку диагноз! Гиперактивность (СДВГ) – медицинский диагноз, который вправе поставить только врач на основе специальной диагностики, заключений специалистов. Мы же можем заметить особенности поведения, определенные симптомы и обратиться к врачу – невропатологу, психологу - за консультацией, а затем вместе с ними помогать ребенку. Если диагноз «гиперактивность» поставлен достаточно рано и родители выполняют рекомендации специалистов, к школе симптомы сходят на нет. Но, к сожалению, многие родители обращаются за помощью, когда ребенок уже посещает школу и, начались проблемы с учебой. Резко ухудшается общее состояние и поведение ребенка, теряется интерес к учебе, не усваивается программа, появляется неадекватное поведение. </w:t>
      </w:r>
    </w:p>
    <w:p>
      <w:pPr>
        <w:pStyle w:val="Normal"/>
        <w:spacing w:before="0" w:after="24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тобы определить, есть ли у Вашего ребенка особенности, характерные для детей с гиперактивностью, ознакомьтесь с системой критериев, по которым она определяется. </w:t>
        <w:br/>
        <w:br/>
      </w: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ри невнимани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br/>
        <w:t>– имеет незаконченные проекты;</w:t>
        <w:br/>
        <w:t>– отличается нарушением устойчивого внимания (не может долго сосредотачиваться на интересном занятии);</w:t>
        <w:br/>
        <w:t>– слышит, когда к нему обращаются. Но не реагирует на обращение;</w:t>
        <w:br/>
        <w:t>– с энтузиазмом берется за задание, но не заканчивает его;</w:t>
        <w:br/>
        <w:t>– имеет трудности в организации (игры, учебы, занятий);</w:t>
        <w:br/>
        <w:t>– часто теряет вещи;</w:t>
        <w:br/>
        <w:t>– избегает скучных задач и таких, которые требуют умственных усилий;</w:t>
        <w:br/>
        <w:t>– часто бывает забывчив.</w:t>
        <w:br/>
      </w:r>
    </w:p>
    <w:p>
      <w:pPr>
        <w:pStyle w:val="Normal"/>
        <w:spacing w:before="0" w:after="240"/>
        <w:ind w:left="720" w:hanging="0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Сверхактивност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br/>
        <w:t>– ерзает, не может усидеть на месте;</w:t>
        <w:br/>
        <w:t>– проявляет беспокойство (барабанит пальцами, постоянно двигается, даже сидя);</w:t>
        <w:br/>
        <w:t>– мало спит, даже в младенчестве;</w:t>
        <w:br/>
        <w:t>– находится в постоянном движении (с «мотором»);</w:t>
        <w:br/>
        <w:t>– очень говорлив.</w:t>
        <w:br/>
        <w:br/>
      </w: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Импульсивност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br/>
        <w:t>– отвечает до того, как его спросят;</w:t>
        <w:br/>
        <w:t>– не способен дождаться своей очереди;</w:t>
        <w:br/>
        <w:t>– часто вмешивается, прерывает;</w:t>
        <w:br/>
        <w:t>– резкие смены настроения;</w:t>
        <w:br/>
        <w:t>– не может отложить вознаграждение (сразу и сейчас же);</w:t>
        <w:br/>
        <w:t>– не подчиняется правилам (поведения, игры);</w:t>
        <w:br/>
        <w:t>– имеет разный уровень выполнения заданий (на одних занятиях спокоен, на других – нет).</w:t>
        <w:br/>
        <w:br/>
        <w:t>Если в возрасте до 7 лет проявляются 6 из перечисленных моментов, требуется консультация специалиста. Необходимо сначала проконсультироваться с педагогами, психологом, а потом уже обращаться к невропатологу. Важно не перепутать проявление гиперактивности с различными заболеваниями, а также с темпераментом холерика.</w:t>
        <w:b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к помочь гиперактивному ребенк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Установите причину гиперактивности, проконсультируйтесь со специалистами. Часто в анамнезе такого ребенка есть родовая травма, ММД (минимальная мозговая дисфункция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Если врач- невропатолог назначает курс лекарств, массаж, особый режим, необходимо строго соблюдать его рекомендаци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Сообщите педагогам, воспитателям о проблемах ребенка, чтобы они учитывали особенности его поведения, дозировали нагрузк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Всегда убирайте опасные предметы из поля зрения малыша (острые, бьющиеся предметы, лекарства, бытовую химию и т.д.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Вокруг ребенка должна быть спокойная обстановка. Любое разногласие в семье усиливает отрицательные проявле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Важна единая линия поведения родителей, согласованность их воспитательных воздействи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Не превышайте нагрузки, не стоит усиленно заниматься с ребенком, чтобы он был таким, как другие сверстники. Бывает, что такие дети обладают неординарными способностями, и родители, желая их развить, отдают ребенка сразу в несколько секций, «перескакивают» через возрастные группы. Этого делать не следует, т.к. переутомление ведет к ухудшению поведения, к каприза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Не допускайте перевозбуждения. Важно строго соблюдать режим до мелочей. Обязателен дневной отдых, ранний отход ко сну на ночь, подвижные игры и прогулки должны сменяться спокойными играми, прием пищи в одно и тоже время и т.д. Друзей не должно быть слишком мног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Старайтесь делать меньше замечаний, лучше отвлеките ребенка. Количество запретов должно быть разумным, адекватным возраст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Чаще хвалите за то, что получается. Хвалите не слишком эмоционально во избежание перевозбужде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Когда просите что-то сделать, старайтесь, чтобы речь не была длинной, не содержала сразу несколько указаний. («Пойди на кухню и принеси оттуда веник, потом подмети в коридоре» – неправильно, ребенок выполнит лишь половину просьбы.) Разговаривая, смотрите ребенку в глаз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Не заставляйте ребенка долгое время спокойно сидеть. Если Вы читаете сказку, дайте ему в руки мягкую игрушку, малыш может встать, походить, задать вопрос. Следите за ним, если вопросов становится слишком много и не по теме, ребенок ушел в другой угол комнаты, значит, он уже уста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риобщайте ребенка к подвижным и спортивным играм, в которых можно разрядиться от вьющей ключом энергии. Ребенок должен понять цель игры и учиться подчиняться правилам, учиться планировать игру. Желательно занять каким-то видом спорта, доступного по возрасту и темперамент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Освойте элементы массажа, направленные на расслабление и регулярно проводите его. Поможет сосредоточиться легкое поглаживание по руке, по плечу в процессе чтения или другого занят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режде чем отреагировать на неприятный поступок ребенка, сосчитайте до 10 или сделайте несколько глубоких вдохов, постарайтесь успокоиться и не терять хладнокровие. Помните, что агрессия и бурные эмоции порождают те же чувства и у малыш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овремените с оформлением такого ребенка в детский сад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Гасите конфликт, в котором замешан Ваш ребенок, уже в самом начале, не ждите бурной развяз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Гиперактивный ребенок - особый, являясь очень чувствительным, он остро реагирует на замечания, запреты, нотации. Иногда ему кажется, что родители его совсем не любят, поэтому такой малыш очень нуждается в любви и понимании. Причем в любви безусловной, когда ребенка любят не только за хорошее поведение, послушание, аккуратность, но и просто за то, что он есть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Когда становится совсем тяжело, вспомните, что к подростковому возрасту, а у некоторых детей и раньше, гиперактивность проходит. Важно, чтобы ребенок подошел к этому возрасту без груза отрицательных эмоций и комплексов неполноц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29:00Z</dcterms:created>
  <dc:creator>CCCP</dc:creator>
  <dc:description/>
  <cp:keywords/>
  <dc:language>en-US</dc:language>
  <cp:lastModifiedBy>Света</cp:lastModifiedBy>
  <cp:lastPrinted>2010-05-04T11:23:00Z</cp:lastPrinted>
  <dcterms:modified xsi:type="dcterms:W3CDTF">2015-07-21T04:45:00Z</dcterms:modified>
  <cp:revision>5</cp:revision>
  <dc:subject/>
  <dc:title>Гиперактивный ребенок</dc:title>
</cp:coreProperties>
</file>