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rStyle w:val="C26"/>
          <w:rFonts w:cs="Times New Roman"/>
          <w:iCs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  <w:t>Реализация внеурочной образовательной деятельности по спортивно-оздоровительному направлению - это обучение школьников бережному отношению к своему здоровью, начиная с младшей школы. В современных условиях проблема сохранения здоровья детей чрезвычайно важна в связи с резким снижением процента здоровых детей. </w:t>
      </w:r>
    </w:p>
    <w:p>
      <w:pPr>
        <w:pStyle w:val="TextBodyIndent"/>
        <w:ind w:firstLine="709"/>
        <w:rPr>
          <w:rFonts w:cs="Times New Roman"/>
          <w:sz w:val="24"/>
          <w:shd w:fill="FFFFFF" w:val="clear"/>
        </w:rPr>
      </w:pPr>
      <w:r>
        <w:rPr>
          <w:rStyle w:val="C26"/>
          <w:rFonts w:cs="Times New Roman"/>
          <w:b/>
          <w:iCs/>
          <w:color w:val="000000"/>
          <w:sz w:val="24"/>
          <w:shd w:fill="FFFFFF" w:val="clear"/>
        </w:rPr>
        <w:t>Актуальность</w:t>
      </w:r>
      <w:r>
        <w:rPr>
          <w:rStyle w:val="C26"/>
          <w:rFonts w:cs="Times New Roman"/>
          <w:iCs/>
          <w:color w:val="000000"/>
          <w:sz w:val="24"/>
          <w:shd w:fill="FFFFFF" w:val="clear"/>
        </w:rPr>
        <w:t xml:space="preserve"> разработки программы </w:t>
      </w:r>
      <w:r>
        <w:rPr>
          <w:rStyle w:val="C17"/>
          <w:rFonts w:cs="Times New Roman"/>
          <w:color w:val="000000"/>
          <w:sz w:val="24"/>
          <w:shd w:fill="FFFFFF" w:val="clear"/>
        </w:rPr>
        <w:t>обусловлена требованиями ФГОС НОО для детей с ОВЗ к реализации основной образовательной программы НОО через внеурочную деятельность, одним из направлений которой является спортивно-оздоровительное направление. Данное направление соответствует требованиям и задачам стандарта по физической культуре в общеобразовательной школе, так как направлено на выполнение учебных нормативов образовательной программы.</w:t>
      </w:r>
    </w:p>
    <w:p>
      <w:pPr>
        <w:pStyle w:val="TextBodyIndent"/>
        <w:ind w:firstLine="709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  <w:t xml:space="preserve">Подвижная игра - осмысленная деятельность, направленная на достижение конкретных двигательных задач в быстроменяющихся условиях. Характерная ее особенность -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</w:t>
      </w:r>
    </w:p>
    <w:p>
      <w:pPr>
        <w:pStyle w:val="TextBodyIndent"/>
        <w:ind w:firstLine="709"/>
        <w:rPr/>
      </w:pPr>
      <w:r>
        <w:rPr>
          <w:rFonts w:cs="Times New Roman"/>
          <w:sz w:val="24"/>
        </w:rPr>
        <w:t xml:space="preserve">Двигательная активность необходима детям для нормального роста и их развития, особенно детям с ОВЗ. Игра – ведущая деятельность детей, одно из важных средств,  всестороннего воспитания </w:t>
      </w:r>
      <w:hyperlink r:id="rId2" w:tgtFrame="_blank">
        <w:r>
          <w:rPr>
            <w:rStyle w:val="InternetLink"/>
            <w:rFonts w:cs="Times New Roman"/>
            <w:sz w:val="24"/>
          </w:rPr>
          <w:t>детей</w:t>
        </w:r>
      </w:hyperlink>
      <w:r>
        <w:rPr>
          <w:rFonts w:cs="Times New Roman"/>
          <w:sz w:val="24"/>
        </w:rPr>
        <w:t xml:space="preserve"> младшего школьного возраста. Характерная ее особенность -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все предложенные игры соответствуют возрастным и физическим особенностям детей с ОВЗ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современной школе постоянно усложняется, и это требует от уча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высокий уровень здоровья и общего физического разви</w:t>
        <w:softHyphen/>
        <w:t xml:space="preserve">тия многих детей, поступающих в первый класс, дальнейшее его снижение в процессе обучения представляют сегодня серьезную проблем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ногих первоклассников наблюдается низкая двигательная активность, широкий спектр функцио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обязательная оздоровительная направленность развивающего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/или продолжают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нальной технологией «встраивания»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ного, оздоровительно-развивающего и коррекционного потенц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грового характера и вызываемые ею положительные эмоции усиливают все физиологические процессы в организме, улучшают работу всех органов и систем. Возникающие в игре неожиданные ситуации приучают детей целесообразно использовать приобретенные двигательные навыки. Увлеченные сюжетом игры, дети могут выполнять с интересом и притом много раз одни и те же движения, не замечая усталости. В подвижных играх ребенку приходится самому решать, как действовать, чтобы достигнуть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курса внеурочной деятельности «Подвижные игры» относится к научно-познавательному направлению реализации внеурочной деятельности. В рамках ФГО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методическими основами разработки программы являются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оссийской Федерации «Об образовании » от 29.12.2012, №2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едеральный государственный образовательный стандарт начального общего образования для детей с ОВ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28 «Об утверждении СанПин 2.4.3648-20. С 1 января 2021 года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довлетворить потребность детей в двигательной  активност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остижению данной цели способствует решение следующих задач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учащихся, посредством развития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умению работать индивидуально и в группе,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ь природные задатки и способности детей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ых компетенц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реализации программы: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цип доступности определяет содержание курса в соответствии с возрастными особенностями младших школьников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инцип сознательности и активности предусматривает формирование осмысленного отношения и устойчивого интереса к занятиям физическими упражнениями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учета возрастных и индивидуальных особенностей, обучаю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оздоровительной направленности решает задачи укрепления здоровья школьника. 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формирования ответственности у обучающихся за свое здоровье и здоровье окружа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бучающихся 3-4 класса 34 часа – 1 час в неделю, 34 учебные недел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 внеурочной деятельности: форма, режим и место проведения занятий, виды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Подвижные игры» предназначена для обучающихся 1-4 классов. Реализация программы осуществляется посредством двигательной деятельности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, мышление, творческая самосто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ом кабинете, на улице, в спортивном зале после всех уроков основного расписания, продолжительность соответствует рекомендациям СанП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реализуется на доступном младшим школьникам уровне, преимущественно в вид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х игр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оздоровительных игр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к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х час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х праздник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формирования универсальных учебных действий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 по спортивно-оздоровительному направлению «Подвижные игры» является формирование следующих умений: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к самооценке на основе критерия успешной деятельности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 xml:space="preserve">результатами программы внеурочной деятельности по спортивно-оздоровительному направлению «Подвижные игры» является формирование следующих универсальных учебных действий: </w:t>
      </w:r>
    </w:p>
    <w:p>
      <w:pPr>
        <w:pStyle w:val="NoSpacing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C2c6c24c46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C0"/>
          <w:rFonts w:eastAsia="Times New Roman"/>
        </w:rPr>
        <w:t>умения планировать, регулировать, контролировать и оценивать свои действия;</w:t>
      </w:r>
    </w:p>
    <w:p>
      <w:pPr>
        <w:pStyle w:val="C2c6c24c40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C0"/>
          <w:rFonts w:eastAsia="Times New Roman"/>
        </w:rPr>
        <w:t xml:space="preserve">распределение функций и ролей в совместной деятельности; </w:t>
      </w:r>
    </w:p>
    <w:p>
      <w:pPr>
        <w:pStyle w:val="C2c6c24c40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C0"/>
          <w:rFonts w:eastAsia="Times New Roman"/>
        </w:rPr>
        <w:t xml:space="preserve">конструктивное разрешение конфликтов; </w:t>
      </w:r>
    </w:p>
    <w:p>
      <w:pPr>
        <w:pStyle w:val="C2c6c24c40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C0"/>
          <w:rFonts w:eastAsia="Times New Roman"/>
        </w:rPr>
        <w:t xml:space="preserve">осуществление взаимного контроля; </w:t>
      </w:r>
    </w:p>
    <w:p>
      <w:pPr>
        <w:pStyle w:val="C2c6c24c40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Style w:val="C0"/>
          <w:rFonts w:eastAsia="Times New Roman"/>
        </w:rPr>
        <w:t>оценка собственного поведения и поведения партнёра и внесение  необходимых корректив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ниверсальные учебные действия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, делать выводы;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предлагать свои правила игры на основе знакомых игр;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авливать причинно-следственные связ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муникативные универсальные учебные действия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заимодействие, ориентация на партнёра, сотрудничество и кооперация (в командных видах игры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екватно использовать коммуникативные средства для решения различных коммуникативных задач; 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ировать собственное мнение и позицию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говариваться и приходить к общему решению в совмес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ятельности, в том числе в ситуации столкновения интересов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и следовать им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, высокий уровень развития жизненных сил, нравственное, эстетическое, интеллектуальное развити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ая подготовленность как важный компонент здоровья уча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физических способносте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правил здорового и безопасного образа жизн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сихических и нравственных качест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ышение социальной и трудовой активности;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актив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о сверстниками подвижные иг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Подвижные игры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истории развития подвижных игр  в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и формирования индивидуальных черт свойств личности посредством регулярных занят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е способы контроля за развитием адаптивных свойств организма, укрепления здоровья и повышение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личной гигиены, профилактика травматизма и оказания доврачебной помощи; </w:t>
      </w: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олжны уметь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 правильно осуществлять двигательные действия, использовать их в условиях соревновательной деятельности и организации собственного досуга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своими эмоциями, эффективно взаимодействовать со взрослыми и сверстниками , владеть культурой общения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правила безопасности на занятиях.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современным спортивным инвентарем и оборудованием.</w:t>
      </w:r>
    </w:p>
    <w:p>
      <w:pPr>
        <w:pStyle w:val="NoSpacing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, система контролирующих материалов для оценки планируемых результатов освоения программы внеурочной деятельност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м будет контроль в процессе организации следующих форм деятельности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игры; 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соревнователь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результатов деятельности (знание, представление, деятельность по распространению ЗОЖ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стия в конкурсных программ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4"/>
        </w:numPr>
        <w:snapToGrid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Подвижные игры» состоит из двух частей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 xml:space="preserve">«Русские народные игры и забавы»: формирование у обучающихся интеллектуальных способностей, культуры эмоций и чувств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1. Здоровый образ жизни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2. Здоровье в порядке- спасибо зарядке!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3. Личная гигиена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4. Профилактика травматизма (3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5. Нарушение осанки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6. Русские народные игры и забавы (27ч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«Русские игровые традиции»: формирование у обучающихся чувства ответственности за свое здоровье, мода и гигиена, профилактика вредных привычек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34 ч.)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класс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1. Здоровый образ жизни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2. Здоровье в порядке- спасибо зарядке!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3. Личная гигиена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4. Профилактика травматизма (2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Нарушение осанки (1ч)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ма 6. Русские игровые традиции (28ч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8"/>
        </w:rPr>
        <w:t>3 класс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Русские народные игры и забавы»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15"/>
        <w:gridCol w:w="1661"/>
        <w:gridCol w:w="18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 - спасибо зарядке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и забавы «</w:t>
            </w:r>
            <w:r>
              <w:rPr>
                <w:rStyle w:val="C0c16c7"/>
                <w:rFonts w:cs="Times New Roman" w:ascii="Times New Roman" w:hAnsi="Times New Roman"/>
                <w:bCs/>
                <w:sz w:val="24"/>
                <w:szCs w:val="24"/>
              </w:rPr>
              <w:t>Щу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16c7"/>
                <w:rFonts w:cs="Times New Roman" w:ascii="Times New Roman" w:hAnsi="Times New Roman"/>
                <w:bCs/>
                <w:sz w:val="24"/>
                <w:szCs w:val="24"/>
              </w:rPr>
              <w:t>«Водяно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16c7"/>
                <w:bCs/>
              </w:rPr>
              <w:t>«Третий лишн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c7"/>
                <w:rFonts w:cs="Times New Roman" w:ascii="Times New Roman" w:hAnsi="Times New Roman"/>
                <w:bCs/>
                <w:sz w:val="24"/>
                <w:szCs w:val="24"/>
              </w:rPr>
              <w:t>«На золотом крыльце сидели…»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Кандал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Воро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Сло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Козе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Лягушки и цапл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Волк во рв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4"/>
              <w:spacing w:before="0" w:after="0"/>
              <w:rPr/>
            </w:pPr>
            <w:r>
              <w:rPr>
                <w:rStyle w:val="C0c3c7"/>
                <w:bCs/>
              </w:rPr>
              <w:t>«Прыгуны</w:t>
            </w:r>
            <w:r>
              <w:rPr>
                <w:rStyle w:val="C0c7"/>
                <w:bCs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c3c7"/>
                <w:rFonts w:cs="Times New Roman" w:ascii="Times New Roman" w:hAnsi="Times New Roman"/>
                <w:bCs/>
                <w:sz w:val="24"/>
                <w:szCs w:val="24"/>
              </w:rPr>
              <w:t>«Лошад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3"/>
              </w:rPr>
              <w:t>«Птички и клет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16"/>
              </w:rPr>
              <w:t>«Северный и южный вете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16"/>
              </w:rPr>
              <w:t>«Бой петух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3"/>
              </w:rPr>
              <w:t>«Караси и щу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3"/>
              </w:rPr>
              <w:t>«Лиса в курятник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before="0" w:after="0"/>
              <w:rPr/>
            </w:pPr>
            <w:r>
              <w:rPr>
                <w:rStyle w:val="C0c3"/>
              </w:rPr>
              <w:t>«Река и р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Горячая картош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Заяц без логов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Подвижная це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Бреден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Заколдованный замо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Али-баб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Два Мороз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Жар птиц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8" w:space="0" w:color="D6DDB9"/>
              </w:pBdr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b/>
                <w:i/>
                <w:sz w:val="24"/>
                <w:szCs w:val="24"/>
              </w:rPr>
              <w:t>«Перетягивание воз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усские игровые традиции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023"/>
        <w:gridCol w:w="1540"/>
        <w:gridCol w:w="192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!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игровые традиции в подвижных игр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Зазывалки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реб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ки во рв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ки и овц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дведь и вожа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яно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в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хар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тицел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мур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414141"/>
                <w:sz w:val="24"/>
                <w:szCs w:val="24"/>
                <w:shd w:fill="FFFFFF" w:val="clear"/>
              </w:rPr>
              <w:t>Дуг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Кот и мыш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Ляп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ар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Гус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Удар по веревочк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Зай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рыганье со связанными ногам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У медведя во бору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Гус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Бой петух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Переездной кон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елёная реп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Дударь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Капуст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Солнышко»  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В круг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color w:val="000000"/>
              </w:rPr>
              <w:t>«Медом или сахаро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zazivalkas"/>
      <w:bookmarkStart w:id="1" w:name="zazivalkas"/>
      <w:bookmarkEnd w:id="1"/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сопровождение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канов С.В. Формирование здорового образа жизни российских подростков. Учебно-методическое пособие: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ос, 2016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еева Л.В. Подвижные игры. -М., 2014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ьков Г.А., Васильков В.Г. От игры - к спорту. - М., 201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градов П.А. Физическая культура и здоровый образ жизни. -М.,  2017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Г.Н. Любимые детские игры.: Москва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тека для всех!: - Москва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а М.Ф. Русские народные игры. - Москва: Просвещение,  201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ин Е.М. Игры и развлечения в группе продленного дня. – Москва, 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еев И. Русские народные игры.- Москва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36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О.А. Подвижные игры и физминутки в начальной школе. - Москва:  Баласс, 20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ind w:left="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лов В.Г. Физкультурные занятия и спортивные игры на прогулке. – Москва, 201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1260" w:leader="none"/>
        </w:tabs>
        <w:spacing w:lineRule="auto" w:line="240" w:before="0" w:after="0"/>
        <w:ind w:left="0" w:firstLine="476"/>
        <w:jc w:val="both"/>
        <w:rPr>
          <w:rFonts w:eastAsia="Calibri"/>
          <w:vanish/>
        </w:rPr>
      </w:pPr>
      <w:r>
        <w:rPr>
          <w:rFonts w:cs="Times New Roman" w:ascii="Times New Roman" w:hAnsi="Times New Roman"/>
          <w:sz w:val="24"/>
          <w:szCs w:val="24"/>
        </w:rPr>
        <w:t>Шмаков С. Нетрадиционные праздники в школе.- /Новая школа/, Москва,  2018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eastAsia="Times New Roman"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lang w:val="en-US" w:bidi="ar-SA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lang w:val="en-US" w:bidi="ar-SA"/>
    </w:rPr>
  </w:style>
  <w:style w:type="character" w:styleId="13">
    <w:name w:val="Нижний колонтитул Знак1"/>
    <w:qFormat/>
    <w:rPr>
      <w:rFonts w:ascii="Calibri" w:hAnsi="Calibri" w:eastAsia="Times New Roman" w:cs="Calibri"/>
      <w:lang w:val="en-US" w:bidi="ar-SA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8c0">
    <w:name w:val="c8 c0"/>
    <w:qFormat/>
    <w:rPr>
      <w:rFonts w:cs="Times New Roman"/>
    </w:rPr>
  </w:style>
  <w:style w:type="character" w:styleId="C12c0">
    <w:name w:val="c12 c0"/>
    <w:qFormat/>
    <w:rPr>
      <w:rFonts w:cs="Times New Roman"/>
    </w:rPr>
  </w:style>
  <w:style w:type="character" w:styleId="C0c6">
    <w:name w:val="c0 c6"/>
    <w:qFormat/>
    <w:rPr>
      <w:rFonts w:cs="Times New Roman"/>
    </w:rPr>
  </w:style>
  <w:style w:type="character" w:styleId="C0c1">
    <w:name w:val="c0 c1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Bc">
    <w:name w:val="bc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cs="Times New Roman"/>
    </w:rPr>
  </w:style>
  <w:style w:type="character" w:styleId="Font20">
    <w:name w:val="font20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Font16">
    <w:name w:val="font16"/>
    <w:qFormat/>
    <w:rPr>
      <w:rFonts w:cs="Times New Roman"/>
    </w:rPr>
  </w:style>
  <w:style w:type="character" w:styleId="Font14">
    <w:name w:val="font14"/>
    <w:qFormat/>
    <w:rPr>
      <w:rFonts w:cs="Times New Roman"/>
    </w:rPr>
  </w:style>
  <w:style w:type="character" w:styleId="C0c16c7">
    <w:name w:val="c0 c16 c7"/>
    <w:qFormat/>
    <w:rPr>
      <w:rFonts w:cs="Times New Roman"/>
    </w:rPr>
  </w:style>
  <w:style w:type="character" w:styleId="C0c16">
    <w:name w:val="c0 c16"/>
    <w:qFormat/>
    <w:rPr>
      <w:rFonts w:cs="Times New Roman"/>
    </w:rPr>
  </w:style>
  <w:style w:type="character" w:styleId="C0c3c7">
    <w:name w:val="c0 c3 c7"/>
    <w:qFormat/>
    <w:rPr>
      <w:rFonts w:cs="Times New Roman"/>
    </w:rPr>
  </w:style>
  <w:style w:type="character" w:styleId="C0c7">
    <w:name w:val="c0 c7"/>
    <w:qFormat/>
    <w:rPr>
      <w:rFonts w:cs="Times New Roman"/>
    </w:rPr>
  </w:style>
  <w:style w:type="character" w:styleId="C0c19">
    <w:name w:val="c0 c19"/>
    <w:qFormat/>
    <w:rPr>
      <w:rFonts w:cs="Times New Roman"/>
    </w:rPr>
  </w:style>
  <w:style w:type="character" w:styleId="C9c0">
    <w:name w:val="c9 c0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Constantia">
    <w:name w:val="Основной текст (2) + Constantia"/>
    <w:qFormat/>
    <w:rPr>
      <w:rFonts w:ascii="Constantia" w:hAnsi="Constantia" w:cs="Constanti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26">
    <w:name w:val="c26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Gothic" w:hAnsi="Liberation Sans;MS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2c6c24c46">
    <w:name w:val="c2 c6 c24 c4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6c24c40">
    <w:name w:val="c2 c6 c24 c4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c14">
    <w:name w:val="c2 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C5c4">
    <w:name w:val="c5 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8" w:before="420" w:after="0"/>
      <w:ind w:hanging="34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JiRkJEoPyqUs7SC1yMIi8uyBGvG1e9RZaH7lry*2gNNYNyjkRNRveHkjuqF7E5Rcqf7BCMHiFndvSxeSjNU-crOEBKziKHBQS*o5V54YtSN4UlagiyFUYrHCSAmi8KAoFmWM0nfmIHPg5Es5mfjpZEwLgrxzKXLT8UCpTB8OGpEh*6UYsc9M88gp6AwJej*NpqkVFkTlyD2mdEQE4i1UK4FP04kkNJUA7cXNo82*iFdJxy*63nwn*ffFHSEn*UNQybOhkksWqn2ySebWyp8-LFly4x8xkEbvDwyffL-1kgmFQp*aFehBSMtv*Tm7th7UJpsbf*Hgmhz8jhoIgJAErBVWxJAxrC32j1IdLOguuqL4w30YDxZ5SLaSalLGomRlQ&amp;eurl%5B%5D=O5t5NKmoqahfp6y0rlya22BjAkSQbM6Wd346LrhxBjYY0rv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09:00Z</dcterms:created>
  <dc:creator>Admin</dc:creator>
  <dc:description/>
  <cp:keywords/>
  <dc:language>en-US</dc:language>
  <cp:lastModifiedBy>Пользователь</cp:lastModifiedBy>
  <cp:lastPrinted>2021-12-14T08:31:00Z</cp:lastPrinted>
  <dcterms:modified xsi:type="dcterms:W3CDTF">2021-12-14T00:32:00Z</dcterms:modified>
  <cp:revision>5</cp:revision>
  <dc:subject/>
  <dc:title> </dc:title>
</cp:coreProperties>
</file>