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140" cy="833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храна здоровья учащихс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Охрана здоровья  учащихся включает в себ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итания обучающихся, согласно установленному графику пита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и обучение навыкам здорового образа жизни, требованиям охраны труда;</w:t>
        <w:tab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 аналогов и других одурманивающих вещест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учающихся во время пребывания в Школ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несчастных случаев с учащимися во время пребывания в Школе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противоэпидемических и профилактических мероприятий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осуществляется Школой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ю оказания первичной медико-санитарной помощи обучающихся осуществляют органы исполнительной власти в сфере здравоохранения.  Школа предоставляет помещение с соответствующими условиями для работы медицинских работников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Школа осуществляет образовательную деятельность, при реализации образовательных программ и создает условия для охраны здоровья обучающихся, в том числе обеспечивает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стоянием здоровья обучающихс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осударственных санитарно-эпидемиологических правил и нормативов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ледование и учет несчастных случаев с обучающимися во время пребывания в Школе, 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сихолого-педагогическая, медицинская и социальная помощь </w:t>
      </w:r>
      <w:r>
        <w:rPr>
          <w:rFonts w:cs="Times New Roman" w:ascii="Times New Roman" w:hAnsi="Times New Roman"/>
          <w:b/>
          <w:sz w:val="24"/>
          <w:szCs w:val="24"/>
        </w:rPr>
        <w:t>обучающимся</w:t>
      </w:r>
      <w:r>
        <w:rPr>
          <w:rFonts w:cs="Times New Roman" w:ascii="Times New Roman" w:hAnsi="Times New Roman"/>
          <w:b/>
          <w:bCs/>
          <w:sz w:val="24"/>
          <w:szCs w:val="24"/>
        </w:rPr>
        <w:t>, испытывающим трудности в освоении основных общеобразовательных программ, развитии и социальной адаптац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  ведется  специалистами медико-психолого-социального сопровождения, в которое входят: педагог-психолог, социальный педагог, медицинский работник ФАП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. Психолого-педагогическая, медицинская и социальная помощь включает в себ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консультирование обучающихся их родителей (законных представителей) и педагогических работник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и компенсирующие занятия с обучающимися, логопедическая помощь обучающимс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реабилитационных и других медицинских мероприятий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пециалисты медико-психолого-социального сопровождения  также оказывают помощь Школе,  по вопросам реализации основных общеобразовательных программ, обучения и воспитания обучающихся, в том числе осуществляет психолого-педагогическое сопровождение реализации основных общеобразовательных программ, оказывают методическую помощ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медицинского обслуживания  обучающихся и прохождению медицинских осмотров работник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Медицинские осмотры  обучающихся  в Школе   организовываются и проводятся 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 Учащихся  допускают к занятиям  после перенесенного заболевания только при наличии справки врача-педиат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В Школе 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 В классном журнале оформляется лист здоровья, в который для каждого обучающих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8. Педагогические работники  при трудоустройстве проходят профессиональную гигиеническую подготовку и аттестац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eastAsia="Calibri" w:cs="Times New Roman"/>
      <w:color w:val="22336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color w:val="223366"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Arial" w:hAnsi="Arial" w:eastAsia="Calibri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5:00Z</dcterms:created>
  <dc:creator>Админ</dc:creator>
  <dc:description/>
  <cp:keywords/>
  <dc:language>en-US</dc:language>
  <cp:lastModifiedBy>Приемная</cp:lastModifiedBy>
  <cp:lastPrinted>2021-08-09T15:44:00Z</cp:lastPrinted>
  <dcterms:modified xsi:type="dcterms:W3CDTF">2021-08-09T08:15:00Z</dcterms:modified>
  <cp:revision>2</cp:revision>
  <dc:subject/>
  <dc:title/>
</cp:coreProperties>
</file>