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42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85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1.4. Руководство деятельностью Совета осуществляет председатель, выбранный в соответствии с настоящим Положение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Члены Совета работают безвозмездно на добровольной основе, основываясь на принципах коллегиальности принятия решений, гласно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Изменения и дополнения в настоящее Положение вносятся Советом и утверждаются на его заседан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Совет несет ответственность перед учредителем за своевременное принятие и выполнение решений, входящих в его компетенцию. Директор учреждения вправе самостоятельно принимать решение в случае отсутствия решения Совета в установленные сро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8. Учредитель вправе распустить Управляющий совет, если он не проводит свои заседания в течение полугода, не выполняет своих функций или принимает решения, противоречащие действующему законодательству РФ. В этом случае происходит новое формирование Совета по установленной процедур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Основные функции (компетенции) Управляющего совета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правляющий совет утверждает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 обучающихс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у развития общеобразовательного учрежд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ведение (отмену) единой формы одежды для обучающихся в период заняти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и условиях распределения стимулирующих надбавок и доплат работникам школы-интернат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аспределяет по представлению директора школы-интерната стимулирующие выплаты педагогическому персоналу ОУ; вносит рекомендации по распределению стимулирующих выплат непедагогическому персонал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огласовывает по представлению директора ОУ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мету расходования средств, полученных школой-интернатом, от уставной деятельности, приносящей доходы, и из иных внебюджетных источников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понент образовательного учреждения учебного плана («школьный компонент»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образовательный процесс новых методик и образовательных технологий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ор учебников из утвержденных федеральных перечней учебников, рекомендованных (допущенных) к использования в образовательном процессе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изменения и дополнения Правил внутреннего распорядка ОУ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дачу в аренду закрепленных за школой-интернатом объектов собственности и определяет существенные условия договора аренд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носит директору школы-интерната предложения в част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го обеспечения и оснащения образовательного процесса, оборудования помещений ОУ (в пределах выделяемых средств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школе-интернате необходимых условий для организации питания, медицинского обслуживания обучающихс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мероприятий по охране и укреплению здоровья обучающихс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я воспитательной работы в школе-интернат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Участвует в принятии решения о создании в школе-интернате общественных (в том числе детских) организаций (объединений), а также может запрашивать отчет об их деятельно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Регулярно информирует участников образовательного процесса о своей деятельности и принимаемых решениях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7. Участвует в подготовке и утверждает публичный ежегодный доклад ОУ. Публичный доклад подписывается совместно председателем Совета и директором О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Заслушивает отчет директора школы-интерната по итогам учебного и финансового год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Рассматривает жалобы и заявления родителей (законных представителей) на действия (бездействие) педагогических, административных, технических работников школы, осуществляет защиту прав участников образовательного процесс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Совет правомочен, при наличии оснований, ходатайствовать перед руководителем ОУ о расторжении трудового договора с педагогическими работниками и работниками из числа вспомогательного и административного персонал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В случае неудовлетворительной оценки отчета директора ОУ по итогам учебного и финансового года Совет вправе направить Учредителю обращение, в котором мотивирует свою оценку и вносит предложения по совершенствованию работы администрации школы-интернат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правомочен ходатайствовать, при наличии оснований, перед Учредителем о награждении, премировании, о других поощрениях директора, а также о принятии к нему мер дисциплинарного воздействия, о расторжении с ним трудового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12. Совет  имеет право принимать изменения и (или) дополнения в Устав ГБОУ «С(К)ОШ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» (с последующим внесением данных изменений и дополнений на утверждение Учредителя), в том числе в части определени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 и обязанностей участников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уктуры, компетенции, порядка формирования и работы органов самоуправления О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Содействует привлечению внебюджетных средств для обеспечения деятельности и развития школы-интерната, определяет направления и порядок их расход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14. Рассматривает иные вопросы, отнесенные к компетенции Совета Уставом школы-интерната. По вопросам, для которых Уставом ГБОУ «С(К)ОШ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» и настоящим Положением Совету не определены полномочия на принятие решений, решения Совета носят рекомендательный характер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Состав, формирование, начало работы Совет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вет создается с использованием процедур выборов, делегированных и кооптации. Решение о составе Совета принимает Конференц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Избираемые членами Совета являются представители от родителей (законных представителей) обучающихс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состав Совета входит директор школы-интерната, а также делегируемый представитель учредител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состав Совета могут быть кооптированы представители общественности по представлению учредителя или избранных членов Сове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5. Количество членов Совета устанавливается Уставом ГБОУ «С(К)ОШ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». Количество членов Совета из числа родителей не может быть меньше ⅓ и больше ½ общего числа членов Совета. Количество членов Совета из числа работников ОУ не может превышать ¼ от общего числа членов Совета. Остальные места занимают руководитель ОУ, представитель учредител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6. Директор ГБОУ «С(К)ОШ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» после получения списка избранных членов Совета извещает о том учредителя и членов Совета в трехдневный срок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Учредитель издает приказ с утверждением первоначального состава Совета и с поручением директору школы-интерната провести первое заседание Совета. Учредитель может оспорить первоначальный состав Совета (избранных членов) только в  случае нарушения процедуры выборов (неинформирование потенциальных участников выборных собраний, отсутствие кворума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На первом заседании Совета избирается его председатель, заместители председателя и секретарь Совета. При этом представитель учредителя в Совете, директор и работники школы-интерната не могут быть избраны на пост Председателя Сове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9. Совет, состав избранных и назначенных членов которого утвержден приказом учредителя, обязан в период до двух месяцев со дня издания приказа кооптировать в свой состав не менее одной четверти членов (из числа лиц, прямо или косвенно заинтересованных в деятельности ОУ или в социальном развитии территории, на которой оно расположено: граждан, известных своей культурной, научной, общественной, в том числе благотворительной деятельностью; иных представителей общественности и юридических лиц). Кандидатуры для кооптации в Совет, предложенные учредителем, рассматриваются Советом в первоочередном порядк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Организация деятельности Совет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сновные положения, касающиеся порядка и условий деятельности Совета, определяются Уставом школы-интерната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2. Организационной формой работы Совета являются заседания, которые проводятся по мере необходимости, но </w:t>
      </w:r>
      <w:r>
        <w:rPr>
          <w:sz w:val="28"/>
          <w:szCs w:val="28"/>
          <w:u w:val="single"/>
        </w:rPr>
        <w:t>не реже одного раза в квартал</w:t>
      </w:r>
      <w:r>
        <w:rPr>
          <w:sz w:val="28"/>
          <w:szCs w:val="28"/>
        </w:rPr>
        <w:t>. График заседаний Совета утверждается Советом. Председатель Совета может созвать внеочередное заседание на основании поступивших к нему заявлений (от членов Совета, учредителя, директора школы-интерната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Совета созываются председателем совета, а в его отсутствие – заместителем председателя. Правом созыва заседания Совета обладают также руководитель школы-интерната и представитель учредителя в составе Совет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На заседании (в порядке, установленном Уставом ОУ и регламентом Совета) может быть решен любой вопрос, отнесенный к компетенции Совет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ервое заседание Совета созывается руководителем ОУ не позднее чем через месяц после его формирования. На первом заседании Совета  избираются председатель и секретарь Совета, при необходимости заместитель (заместители) председателя Совет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е может  избираться из числа работников школы-интерната (включая руководителя), а также председателем Совета не может быть избран представитель учредител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ланирование работы Совета осуществляется в порядке, определенном регламентом Совета. Регламент Совета должен быть принят не позднее, чем на втором его заседан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Совет имеет право для подготовки материалов к заседаниям Совета, выработки проектов его решений в период между заседаниями создавать постоянные и временные комиссии Совет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определяет структуру, количество членов в комиссиях, назначает из числа членов Совета их председателя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 привлечь для обеспечения эффективной работы комисси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председатель) любой комиссии является членом Совет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Решения Совета принимаются большинством голосов членов Совета, присутствующих на заседании, при открытом голосовании и оформляются протоколом, который подписывается председателем и секретарем Совет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Решение Совета считается правомочным, если на заседании Совета присутствовало не менее половины его член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11. Дата, время, повестка заседания Совета, а также необходимые материалы доводятся до сведения членов Совета не позднее, чем </w:t>
      </w:r>
      <w:r>
        <w:rPr>
          <w:sz w:val="28"/>
          <w:szCs w:val="28"/>
          <w:u w:val="single"/>
        </w:rPr>
        <w:t>за 5 дней до заседания</w:t>
      </w:r>
      <w:r>
        <w:rPr>
          <w:sz w:val="28"/>
          <w:szCs w:val="28"/>
        </w:rPr>
        <w:t xml:space="preserve"> Совет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Решения по пунктам 2.1.1. и 2.1.2. настоящего Положения принимаются представителями родительской общественности, входящими в Совет, а также кооптированными членам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функции, предусмотренной пунктом 2.1.2. настоящего Положения, в заседании Совета не вправе участвовать представители работников школы-интерната, а директор ОУ и представитель учредителя не вправе принимать участия в голосован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 Протокол заседания Совета подписывается председательствующим на заседании и секретаре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15. Постановления и протоколы заседаний Совета включаются в номенклатуру дел школы-интерната и доступны для ознакомления всем членам Совета, а также любым лицам, имеющим право быть избранным в члены Совета (работникам ОУ, родителям (законным представителям) обучающихся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16. Администрация ОУ  оказывает организационно-техническое обеспечение заседаний Совета, осуществляет подготовку педагогических, справочных и других материалов к заседаниям Совет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. Права и ответственность членов Совет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Член Совета имеет право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администрации школы-интерната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заседании педагогического совета школы-интерната с правом совещательного голос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срочно выйти из состава Совету по письменному уведомлению председател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Член Совета,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 Совета выводится из его состава по решению Совета в следующих случаях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его желанию, выраженному в письменной форме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отзыве представителя учредител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с работы директора или увольнения работника школы-интерната, избранного членом Совета, если они не могут быть кооптированы в состав Совета после увольнени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ершения противоправных действий, несовместимых с членством в Совете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следующих обстоятельств, препятствующих к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ыписка из протокола заседания Совета с решением о выводе члена Совета направляется учредител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осле вывода из состава Совета его члена Совет принимает меры для замещения выбывшего члены (довыборы либо кооптация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. Документация, место работы и отчетность Управляющего Совета школы-интернат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1. Документаци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1. Управляющий Совет имеет собственную документацию, обеспечивающую его работу и отражающую состояние его деятельност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влечение из Устава школы-интерната, касающееся Управляющего Совет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правляющем Совет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исок членов Управляющего Совета и их координат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исок комиссий Управляющего Совета и их полномоч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фик заседаний Управляющего Совета на текущий год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я Управляющего Совет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Управляющего Совет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комиссий и временных рабочих групп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довые отчеты о деятельности Управляющего Совета, его комиссий и временных рабочих групп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2. На заседании Управляющего Совета секретарь Совета ведет протокол. В протоколе заседания Управляющего Совета указываютс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сто и  время его проведе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присутствующих на заседани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просы, поставленные на голосование, и итоги голосования по ним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ятые реш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едение документации Управляющего Совета и ее хранение несут ответственность председатель и секретарь Совет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3. Решения и протоколы комиссий Управляющего Совета хранятся в школе-интернате. Они должны быть доступны для ознакомления всем участникам образовательного процесса школ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Управляющего Совета размещаются на информационном стенд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2. Место работы Управляющего Совет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1. Управляющему Совету предоставляется рабочее место в школ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2. Управляющему Совету предоставляется место для размещения своей информации на стендах в школе-интернате и web-сайт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3. Отчетность Управляющего Совет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1. Совет доводит до школьного сообщества информацию следующего содержания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мена председателя, секретаря Управляющего Совета, председателей комиссий и временных групп (возможно, полный списочный состав Управляющего Совета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лановых заседаний Управляющего Совет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естка очередного заседания Управляющего Совет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я последнего заседания Управляющего Совет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бщественной «приемной Управляющего Совета» (если таковая появится в школе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 председателя и секретаря Управляющего Совет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 председателей комиссий и временных рабочих групп (если решение о необходимости этого принял Управляющий Совет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просы, вынесенные Управляющим Советом на обсуждение в школьном сообществе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деятельности Управляющего Сов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ПРИНЯТО»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на общешкольной конференции,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протокол №1 от 04.09.2009 г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3:46:00Z</dcterms:created>
  <dc:creator>Customer</dc:creator>
  <dc:description/>
  <cp:keywords/>
  <dc:language>en-US</dc:language>
  <cp:lastModifiedBy>Приемная</cp:lastModifiedBy>
  <dcterms:modified xsi:type="dcterms:W3CDTF">2021-07-22T03:46:00Z</dcterms:modified>
  <cp:revision>2</cp:revision>
  <dc:subject/>
  <dc:title>УТВЕРЖДАЮ:</dc:title>
</cp:coreProperties>
</file>