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71" w:firstLine="14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13421360" cy="189871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1360" cy="1898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Основания и порядок оформления</w:t>
        <w:br/>
        <w:t>возникновения образовательных 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Основанием возникновения образовательных отношений является приказ школы о приеме лица на обу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ри приеме в первый дополнительный, первый классы, в дошкольную группу ответственный за прием заявлений и документов готовит проект приказа о зачислении и передает его на подпись директору или уполномоченному им лицу в течение трех рабочих дней после приема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При приеме в порядке перевода на обучение по основным общеобразовательным программам ответственный за прием заявлений и документов готовит проект приказа о зачислении в соответствующий класс и передает его на подпись директору или уполномоченному им лицу в течение одного рабочего дня после приема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Основания и порядок оформления</w:t>
        <w:br/>
        <w:t>изменения образовательных отношен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Образовательные отношения изменяются в случае изменения условий получения обучающимся образования по конкретной адаптирован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 переходе обучающегося с одной образовательной программы на другу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в случае изменения формы обу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 изменении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, факультативных и элективных учебных предметов, курсов, дисциплин (модулей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в случае перевода на обучение по индивидуальному учебному план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 организации обучения по адаптированной основной общеобразовательной программе на дому для обучающихся, нуждающихся в длительном лечении, а также детей-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Основанием для изменения образовательных отношений является приказ, изданный директором или уполномоченным им лицо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Уполномоченное должностное лицо, получившее заявление об изменении условий получения обучающимся образования, готовит проект соответствующего приказа и передает его на подпись директору или уполномоченному им лицу в течение пяти рабочих дней с даты приема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школы, уполномоченное лицо готовит проект приказа и передает его на подпись в течение одного рабочего дня с даты принятия решения педагогическим сове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В случаях организации обучения по адаптированной основной образовательной программе на дому уполномоченное лицо готовит проект приказа в сроки и порядке, предусмотренные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 Права и обязанности обучающего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 Основания и порядок оформления</w:t>
        <w:br/>
        <w:t>прекращения образовательных 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 Основанием для прекращения образовательных отношений является приказ школы об отчислении обучающего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При отчислении в случае изменения формы получения образования на обучение в форме семейного образования уполномоченное должностное лицо готовит проект приказа об отчислении и передает его на подпись директору или уполномоченному им лицу в течение трех рабочих дней с даты приема зая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При отчислении из школы в порядке перевода в другую образовательную организацию на обучение по основным общеобразовательным программам уполномоченное должностное лицо готовит проект приказа об отчислении в порядке перевода и передает его на подпись директору или уполномоченному им лицу в течение одного календарного дня с даты приема зая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F" w:cs="F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2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aryae</cp:lastModifiedBy>
  <dcterms:modified xsi:type="dcterms:W3CDTF">2020-11-17T03:20:00Z</dcterms:modified>
  <cp:revision>2</cp:revision>
  <dc:subject/>
  <dc:title>Порядок оформления возникновения, приостановления и прекращения отношений (школа)</dc:title>
</cp:coreProperties>
</file>