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hanging="2421"/>
        <w:jc w:val="both"/>
        <w:rPr>
          <w:rFonts w:ascii="Garamond" w:hAnsi="Garamond" w:cs="Garamon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5865" cy="1100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100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7"/>
        <w:ind w:left="851" w:hanging="0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Задачи методического объединения педагогов-психологов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Garamond" w:ascii="Garamond" w:hAnsi="Garamond"/>
          <w:sz w:val="28"/>
          <w:szCs w:val="28"/>
        </w:rPr>
        <w:t>психологический анализ социальной ситуации развития в 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одействие коррекции эмоционально-волевых и познавательных нарушений обучающихся на каждом возрастном этапе развития лич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одействие педагогическому коллективу в гармонизации социально-психологического климата в О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обучающихс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филактика и преодоление отклонений в социальном и психологическом здоровье, а также развитии обучающихс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частие в комплексной психолого-педагогической экспертизе профессиональной деятельности специалистов ОУ, образовательных программ и проектов, учебно-методических пособий, проводимой по инициативе органов управления образованием или данным образовательным учреждение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одействие распространению и внедрению в практику образовательного учреждения достижений в области отечественной и зарубежной психолог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одействие в обеспечении деятельности педагогических работников ОУ научно-методическими материалами и разработками в области психологии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Основные</w:t>
      </w:r>
      <w:r>
        <w:rPr>
          <w:rFonts w:cs="Garamond" w:ascii="Garamond" w:hAnsi="Garamond"/>
          <w:b/>
          <w:sz w:val="28"/>
          <w:szCs w:val="28"/>
        </w:rPr>
        <w:t xml:space="preserve"> функции работы психолог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гностическая, </w:t>
      </w:r>
      <w:r>
        <w:rPr>
          <w:rFonts w:cs="Garamond" w:ascii="Garamond" w:hAnsi="Garamond"/>
          <w:sz w:val="28"/>
          <w:szCs w:val="28"/>
        </w:rPr>
        <w:t>которая включает изучение специфических особенностей деятельности педагогов и их воспитанников в ОУ в той мере, в какой они детерминируют их психику и предъявляют к ним определенные требования, а также изучение ряда психофизиологических, индивидуально-психологических и личностных особенностей педагогов, сотрудников, учащихся, их социального статуса, особенностей межличностных отношений как в коллективах педагогов, так и в группах учащихся. Итог этой работы – подробная психологическая характеристика личности педагога, сотрудника, воспитанника, составление психологических паспортов, позволяющих наметить и осуществить коррекционные психотерапевтические мероприят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конструктивно-просветительская, </w:t>
      </w:r>
      <w:r>
        <w:rPr>
          <w:rFonts w:cs="Garamond" w:ascii="Garamond" w:hAnsi="Garamond"/>
          <w:sz w:val="28"/>
          <w:szCs w:val="28"/>
        </w:rPr>
        <w:t>которая включает работу по профилактике и предупреждению конфликтов, вызванных психологическими причинами; сообщение учителям и воспитателям основных сведений по социальной психологии, формирование приемов и навыков общения; планирование исследований и профилактических мероприятий; моделирование индивидуальных программ развит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консультационная, </w:t>
      </w:r>
      <w:r>
        <w:rPr>
          <w:rFonts w:cs="Garamond" w:ascii="Garamond" w:hAnsi="Garamond"/>
          <w:sz w:val="28"/>
          <w:szCs w:val="28"/>
        </w:rPr>
        <w:t>включающая объяснение и психологическую интерпретацию отдельных состояний, настроений педагогов и воспитанников или особенности их поведения в профессиональной деятельности и семейной жизн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воспитательная, </w:t>
      </w:r>
      <w:r>
        <w:rPr>
          <w:rFonts w:cs="Garamond" w:ascii="Garamond" w:hAnsi="Garamond"/>
          <w:sz w:val="28"/>
          <w:szCs w:val="28"/>
        </w:rPr>
        <w:t>которая включает выбор и осуществление мероприятий, направленных на морально-волевое воспитание учащихся, формирование у них определенных качеств, воздействие на социальный статус отдельных личностей, организацию адекватных межличностных отношений в педагогическом коллективе и группах учащихс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психопрофилактическая и психотерапевтическая, </w:t>
      </w:r>
      <w:r>
        <w:rPr>
          <w:rFonts w:cs="Garamond" w:ascii="Garamond" w:hAnsi="Garamond"/>
          <w:sz w:val="28"/>
          <w:szCs w:val="28"/>
        </w:rPr>
        <w:t>включающая диагностику, психотерапию и психопрофилактику невротических состояний, предупреждение трудностей в интеллектуальном и личностном развитии, организацию воспитательных мероприятий, а также осуществление мероприятий по управлению психическим состоянием (обучение психической саморегуляции, формирование уверенности в своих силах, развитие творческих потенций, выработка навыков мобилизации в стрессе и т.д.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методическая, </w:t>
      </w:r>
      <w:r>
        <w:rPr>
          <w:rFonts w:cs="Garamond" w:ascii="Garamond" w:hAnsi="Garamond"/>
          <w:sz w:val="28"/>
          <w:szCs w:val="28"/>
        </w:rPr>
        <w:t>включающая всю работу по созданию новых и адаптации старых методов диагностики и психопрофилактики, а также разработку новых методов диагностики психопрофилактики для нужд ОУ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Основные направления работы психолога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бота школьного психолога традиционно организуется по следующим направлениям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иагностическая работ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ррекционно-развивающая работ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нсультативно-просветительская работа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Диагностическая работа психолога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Психологическая диагностика</w:t>
      </w:r>
      <w:r>
        <w:rPr>
          <w:rFonts w:cs="Garamond" w:ascii="Garamond" w:hAnsi="Garamond"/>
          <w:sz w:val="28"/>
          <w:szCs w:val="28"/>
        </w:rPr>
        <w:t xml:space="preserve"> – углубленное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, развитии, социальной адаптации. Проводится как индивидуально, так и с группами обучающихся.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иагностическая работа психолога преследует решение следующих задач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оставление социально-психологического портрета школьни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пределение путей и форм оказания помощи детям, испытывающим трудности в обучении, общении и психическом самочувств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ыбор средств и форм психологического сопровождения школьников в соответствии с присущими им особенностями обучения и общения. 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Формы организации диагностической работы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Garamond" w:ascii="Garamond" w:hAnsi="Garamond"/>
          <w:i/>
          <w:sz w:val="28"/>
          <w:szCs w:val="28"/>
        </w:rPr>
        <w:t>Комплексное психолого-педагогическое обследование</w:t>
      </w:r>
      <w:r>
        <w:rPr>
          <w:rFonts w:cs="Garamond" w:ascii="Garamond" w:hAnsi="Garamond"/>
          <w:sz w:val="28"/>
          <w:szCs w:val="28"/>
        </w:rPr>
        <w:t xml:space="preserve"> всех школьников – фронтальное обследование – первичная диагностика, результаты которой позволяют выделить «благополучных» и «неблагополучных» детей в отношении измеряемых характеристик (плановая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Garamond" w:ascii="Garamond" w:hAnsi="Garamond"/>
          <w:i/>
          <w:sz w:val="28"/>
          <w:szCs w:val="28"/>
        </w:rPr>
        <w:t>Углубленное психодиагностическое обследование</w:t>
      </w:r>
      <w:r>
        <w:rPr>
          <w:rFonts w:cs="Garamond" w:ascii="Garamond" w:hAnsi="Garamond"/>
          <w:sz w:val="28"/>
          <w:szCs w:val="28"/>
        </w:rPr>
        <w:t xml:space="preserve"> используется при исследовании сложных случаев, проводится по результатам первичной диагностики либо, как правило, является обязательным компонентом консультирования педагогов и родителей по поводу реальных трудностей ребенка в общении, обучении и др. Имеет индивидуальный характер с использованием более сложных методик с предварительным выдвижением гипотез о возможных причинах выявленных (или заявленных) трудностей, с обоснованием выбора стратегии и методов обследова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Garamond" w:ascii="Garamond" w:hAnsi="Garamond"/>
          <w:i/>
          <w:sz w:val="28"/>
          <w:szCs w:val="28"/>
        </w:rPr>
        <w:t>Оперативное психодиагностическое обследование</w:t>
      </w:r>
      <w:r>
        <w:rPr>
          <w:rFonts w:cs="Garamond" w:ascii="Garamond" w:hAnsi="Garamond"/>
          <w:sz w:val="28"/>
          <w:szCs w:val="28"/>
        </w:rPr>
        <w:t xml:space="preserve"> применяется в случае необходимости срочного получения информации с использованием экспресс-методик, анкет, бесед, направленных на изучение общественного мнения. 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связи с тем, что численность обследуемого контингента учащихся достаточно большая, психолог использует в качестве помощников-экспертов классных руководителей, предварительно обучив их проведению диагностических процедур и умению интерпретировать полученные данные.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оррекционно-развивающая работа психолога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Garamond" w:ascii="Garamond" w:hAnsi="Garamond"/>
          <w:i/>
          <w:sz w:val="28"/>
          <w:szCs w:val="28"/>
        </w:rPr>
        <w:t>Психологическая коррекция</w:t>
      </w:r>
      <w:r>
        <w:rPr>
          <w:rFonts w:cs="Garamond" w:ascii="Garamond" w:hAnsi="Garamond"/>
          <w:sz w:val="28"/>
          <w:szCs w:val="28"/>
        </w:rPr>
        <w:t xml:space="preserve"> – 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педагога-психолога, дефектолога, логопедов, врачей.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Garamond" w:ascii="Garamond" w:hAnsi="Garamond"/>
          <w:i/>
          <w:sz w:val="28"/>
          <w:szCs w:val="28"/>
        </w:rPr>
        <w:t>Психологическая  профилактика</w:t>
      </w:r>
      <w:r>
        <w:rPr>
          <w:rFonts w:cs="Garamond" w:ascii="Garamond" w:hAnsi="Garamond"/>
          <w:sz w:val="28"/>
          <w:szCs w:val="28"/>
        </w:rPr>
        <w:t xml:space="preserve"> – предупреждение возникновения явлений дезадаптации обучающихся, разработка конкретных рекомендаций педагогам, родителям (законным представителям) по оказанию помощи в вопросах воспитания, обучения и развития.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Garamond" w:ascii="Garamond" w:hAnsi="Garamond"/>
          <w:sz w:val="28"/>
          <w:szCs w:val="28"/>
        </w:rPr>
        <w:t>Цели коррекционно-развивающей работ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оответствие уровня психического (умственного) развития ребенка возрастной норм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изкая мотивация к школьному обучению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рудности психологической адаптации к школе и школьным требования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гативные тенденции  личностного развит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блемы общения и взаимодействия со сверстниками, педагогами, родителя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организованность поведения ребенка, включающая в себя недостаточную целенаправленность деятельности, неумение планировать, регулировать и оценивать свои действия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Форма деятельности для решения коррекционных целей – </w:t>
      </w:r>
      <w:r>
        <w:rPr>
          <w:rFonts w:cs="Garamond" w:ascii="Garamond" w:hAnsi="Garamond"/>
          <w:i/>
          <w:sz w:val="28"/>
          <w:szCs w:val="28"/>
        </w:rPr>
        <w:t>игровая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онсультативно-просветительская работа психолога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нсультативная работа психолога проводится по следующим направлениям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нсультирование и просвещение педагог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нсультирование и просвещение родителе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нсультирование школьников.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нсультативная деятельность – оказание помощи обучающимся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адачи консультирова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риентация родителей, педагогов и других лиц, участвующих в воспитании, в возрастных и индивидуальных особенностях психического развития ребенка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едупреждение вторичных психологических осложнений у детей с ослабленным соматическим и нервно-психическим здоровье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оставление (совместно с педагогами) рекомендаций по психолого-педагогической коррекции трудностей в школьном обучении для педагогов, родителей и других лиц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ррекционная работа индивидуально и в специальных группа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сихологическое консультирование родителей с помощью лекционной и других форм работы.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 положением ознакомлена:</w:t>
      </w:r>
    </w:p>
    <w:sectPr>
      <w:footerReference w:type="default" r:id="rId3"/>
      <w:type w:val="nextPage"/>
      <w:pgSz w:w="11906" w:h="16838"/>
      <w:pgMar w:left="1843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18:00Z</dcterms:created>
  <dc:creator>User</dc:creator>
  <dc:description/>
  <cp:keywords/>
  <dc:language>en-US</dc:language>
  <cp:lastModifiedBy>Пользователь</cp:lastModifiedBy>
  <cp:lastPrinted>2020-11-04T13:15:00Z</cp:lastPrinted>
  <dcterms:modified xsi:type="dcterms:W3CDTF">2020-11-04T05:18:00Z</dcterms:modified>
  <cp:revision>2</cp:revision>
  <dc:subject/>
  <dc:title/>
</cp:coreProperties>
</file>