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85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7442200" cy="1053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Организация и содержание работы методического объедин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озглавляется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выбирается членами МО из числа авторитетных педагогов, имеющих высшую или первую квалификационную категорию, и назначается администрацией школы исходя из тех же принц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 планирует работу на учебный год, включая проведение заседаний и межсекцио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м работы МО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и рекомендаций органов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и осуществление мер по повышению уровня учебно-воспитательного процесса, обсуждение вопросов теории и практики, активных форм и методов обучения (совместно с заместителем директора по УВР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и анализ учебно-программной документации, внесение в учебные программы необходимых дополнений и корректив (совместно с заместителем по УВ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ьных работ, контрольных срезов, обсуждение их итогов, анализ качества знаний, умений и навыков учащихся, разработка предложений по их совершенствованию (совместно с заместителем директора по У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рабочих программ, тематических и других планов, осуществление методического обеспечения теоретического обучения, внеурочной работы по предме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наставничества, оказание помощи начинающим педагогическим работникам в подготовке и проведении уроков и внеуроч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и взаимопосещение уроков и занятий, их обсу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индивидуальных и групповых консультаций, оказание помощи в составлении личных творческих планов, подготовке выступлений на конференциях, семинарах, педагогических чт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тбор и внедрение в практику достижений науки,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предметных дека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профессионального мастерства, смотров учебных кабин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Документация и отчёт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ными документами являются протоколы заседаний МО, где указываются вопросы, обсуждаемые на заседаниях, принимаемые решения и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Результаты индивидуальной методическ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ндивидуальной метод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знаний, умений и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го методического оснащения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, рефератов,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комиссия вносит предложение о моральном и материальном поощрении педагогических работников, активно участвующих в методиче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содействует организации замены уроков отсутствующего учителя (совместно с заместителем по УВР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23:00Z</dcterms:created>
  <dc:creator>Customer</dc:creator>
  <dc:description/>
  <cp:keywords/>
  <dc:language>en-US</dc:language>
  <cp:lastModifiedBy>Пользователь</cp:lastModifiedBy>
  <cp:lastPrinted>2016-03-15T09:46:00Z</cp:lastPrinted>
  <dcterms:modified xsi:type="dcterms:W3CDTF">2020-11-04T04:23:00Z</dcterms:modified>
  <cp:revision>2</cp:revision>
  <dc:subject/>
  <dc:title/>
</cp:coreProperties>
</file>