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hanging="1701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b/>
        </w:rPr>
        <w:drawing>
          <wp:inline distT="0" distB="0" distL="0" distR="0">
            <wp:extent cx="7124700" cy="1063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3" t="27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</w:rPr>
        <w:t>1.7. Решения и рекомендации МО могут обсуждаться на заседаниях Педагогического совета.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8.</w:t>
      </w:r>
      <w:r>
        <w:rPr>
          <w:rFonts w:cs="Garamond" w:ascii="Garamond" w:hAnsi="Garamond"/>
          <w:b/>
          <w:b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Срок действия положения не ограничен. Данное положение действует до принятия  нового.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.9. Положение утверждается на Педагогическом Совете. Вводится в действие приказом по ГБОУ «С(К)ОШИ – 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 вида»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ЗАДАЧИ МО 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 Цели деятельности методического объединения –</w:t>
      </w:r>
      <w:r>
        <w:rPr>
          <w:rFonts w:cs="Garamond" w:ascii="Garamond" w:hAnsi="Garamond"/>
          <w:b/>
          <w:bCs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использование активного положительного  опыта методической работы каждого члена педагогического коллектива как опорного в построении общей системы методической работы.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 Для реализации поставленной цели методическое объединение решает следующие задачи: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оведение мониторинговых  и аттестационных процедур  для объективного анализа процесса развития и достигнутых результатов педагогов, стимулирования педагогического  творчества, выявления затруднений в деятельности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формирование и развитие профессиональных компетенций педагога, создание условий для его профессионального развития и повышения профессионального мастерства, творческого потенциала каждого педагога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рганизация открытых занятий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- анализ состояния экспериментальной работы.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I</w:t>
      </w:r>
      <w:r>
        <w:rPr>
          <w:rFonts w:cs="Garamond" w:ascii="Garamond" w:hAnsi="Garamond"/>
          <w:b/>
          <w:bCs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ФУНКЦИИ И ОРГАНИЗАЦИЯ ДЕЯТЕЛЬНОСТИ МО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1. Функциями методического объединения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 xml:space="preserve">-     </w:t>
      </w:r>
      <w:r>
        <w:rPr>
          <w:rFonts w:cs="Garamond" w:ascii="Garamond" w:hAnsi="Garamond"/>
          <w:sz w:val="28"/>
          <w:szCs w:val="28"/>
        </w:rPr>
        <w:t>изучение нормативной документации и методической литературы по вопросам образова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 xml:space="preserve">-  </w:t>
      </w:r>
      <w:r>
        <w:rPr>
          <w:rFonts w:cs="Garamond" w:ascii="Garamond" w:hAnsi="Garamond"/>
          <w:sz w:val="28"/>
          <w:szCs w:val="28"/>
        </w:rPr>
        <w:t>отбор содержания и составление учебных разработок по образовательным программам с учетом их вариативнос</w:t>
        <w:softHyphen/>
        <w:t>ти и разноуров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>участие в обсуждении и утверждении индивидуальных планов методической работы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>-  </w:t>
      </w:r>
      <w:r>
        <w:rPr>
          <w:rFonts w:cs="Garamond" w:ascii="Garamond" w:hAnsi="Garamond"/>
          <w:sz w:val="28"/>
          <w:szCs w:val="28"/>
        </w:rPr>
        <w:t>ознакомление с анализом обучения воспитан</w:t>
        <w:softHyphen/>
        <w:t>ников, по итогам внутриучрежденческого контрол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 xml:space="preserve">-     </w:t>
      </w:r>
      <w:r>
        <w:rPr>
          <w:rFonts w:cs="Garamond" w:ascii="Garamond" w:hAnsi="Garamond"/>
          <w:sz w:val="28"/>
          <w:szCs w:val="28"/>
        </w:rPr>
        <w:t>взаимопосещение учебных занятий по определенной те</w:t>
        <w:softHyphen/>
        <w:t>матике с последующим сравнением анализа и самоана</w:t>
        <w:softHyphen/>
        <w:t>лиза воспитателями достигнутых резуль</w:t>
        <w:softHyphen/>
        <w:t>тат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Symbol" w:cs="Garamond" w:ascii="Garamond" w:hAnsi="Garamond"/>
          <w:sz w:val="28"/>
          <w:szCs w:val="28"/>
        </w:rPr>
        <w:t xml:space="preserve">-     </w:t>
      </w:r>
      <w:r>
        <w:rPr>
          <w:rFonts w:cs="Garamond" w:ascii="Garamond" w:hAnsi="Garamond"/>
          <w:sz w:val="28"/>
          <w:szCs w:val="28"/>
        </w:rPr>
        <w:t xml:space="preserve">разработка отчетов о профессиональном самообразовании, о работе воспитателей по повышению квалификаци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 xml:space="preserve">-     </w:t>
      </w:r>
      <w:r>
        <w:rPr>
          <w:rFonts w:cs="Garamond" w:ascii="Garamond" w:hAnsi="Garamond"/>
          <w:sz w:val="28"/>
          <w:szCs w:val="28"/>
        </w:rPr>
        <w:t>организация и проведение конкурсов, смотров детского творче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Symbol" w:cs="Garamond" w:ascii="Garamond" w:hAnsi="Garamond"/>
          <w:sz w:val="28"/>
          <w:szCs w:val="28"/>
        </w:rPr>
        <w:t xml:space="preserve">-    </w:t>
      </w:r>
      <w:r>
        <w:rPr>
          <w:rFonts w:cs="Garamond" w:ascii="Garamond" w:hAnsi="Garamond"/>
          <w:sz w:val="28"/>
          <w:szCs w:val="28"/>
        </w:rPr>
        <w:t>укрепление материальной базы и приведение в соответ</w:t>
        <w:softHyphen/>
        <w:t>ствие средств обучения, в т. ч. технических, современным требованиям к учебно-наглядным пособиям и требовани</w:t>
        <w:softHyphen/>
        <w:t>ям безопасности их исполь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2. Работа МО организуется на основе планирования, согласно годовому плану работы Д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3. Методическое объединение воспитателей дошкольных групп часть своей работы осуществляет на заседаниях, где анализиру</w:t>
        <w:softHyphen/>
        <w:t>ется или принимается к сведению информация о решении за</w:t>
        <w:softHyphen/>
        <w:t xml:space="preserve">дач, изложенных в разделе </w:t>
      </w:r>
      <w:r>
        <w:rPr>
          <w:rFonts w:cs="Garamond" w:ascii="Garamond" w:hAnsi="Garamond"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4. Методическое объединение может организовать семинарские занятия, цикл открытых учебных занятий по оп</w:t>
        <w:softHyphen/>
        <w:t>ределенной тематик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3.5. Количество методических объединений определяется, исходя из необходимости комплексного решения поставленных перед ДО задач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6.     Промежуточные и окончательные результаты заслушиваются на  итоговых совещаниях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V</w:t>
      </w:r>
      <w:r>
        <w:rPr>
          <w:rFonts w:cs="Garamond" w:ascii="Garamond" w:hAnsi="Garamond"/>
          <w:b/>
          <w:bCs/>
          <w:sz w:val="28"/>
          <w:szCs w:val="28"/>
        </w:rPr>
        <w:t>. ПРАВА МО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1. Методическое  объединение  воспитателей  дошкольных групп имеет  право: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едлагать для ознакомления и обсуждения образовательные программы дошкольного образования и программы для детей с ОВЗ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предлагать для ознакомления и обсуждения новые педагогические методики и технологии по работе с дошкольниками; 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едлагать для ознакомления и обсуждения новые наглядно-методические пособия для обучения воспитанников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комендовать администрации  педагогов на участие в конкурсах профессионального мастерства, поощрение педагогов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готовить предложения и рекомендовать педагогов для повышения категории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bCs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ОБЯЗАННОСТИ УЧАСТНИКОВ МО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1.   Участники МО обязан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 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Знать   современные направления развития методики воспитания, ознакомиться с Федеральным законом «Об образовании в Российской Федерации», с нормативными документами, с требованиями к квалификационным характеристика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частвовать в организации и проведении мероприятий  на муниципальном уровне (муниципальной методической службы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• 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частвовать в заседаниях методического объединения ДО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ктивно участвовать в подготовке и проведении открытых мероприятий,  практических семинаров, стремиться к повышению уровня профессионального мастер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  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Иметь собственную программу профессионального само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  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VI</w:t>
      </w:r>
      <w:r>
        <w:rPr>
          <w:rFonts w:cs="Garamond" w:ascii="Garamond" w:hAnsi="Garamond"/>
          <w:b/>
          <w:bCs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УПРАВЛЕНИЕ ДЕЯТЕЛЬНОСТЬЮ МО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1 Членом методического объединения ДО может сталь любой педагог Д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6.2 Методическим объединением управляет руководитель МО ДО, назначенный приказом директора ГБОУ «С(К)ОШИ – 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 вида». </w:t>
      </w:r>
    </w:p>
    <w:p>
      <w:pPr>
        <w:pStyle w:val="Style15"/>
        <w:shd w:fill="FFFFFF" w:val="clear"/>
        <w:tabs>
          <w:tab w:val="clear" w:pos="708"/>
          <w:tab w:val="left" w:pos="8250" w:leader="none"/>
        </w:tabs>
        <w:spacing w:lineRule="auto" w:line="276" w:before="0" w:after="0"/>
        <w:ind w:firstLine="567"/>
        <w:contextualSpacing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VII</w:t>
      </w:r>
      <w:r>
        <w:rPr>
          <w:rFonts w:cs="Garamond" w:ascii="Garamond" w:hAnsi="Garamond"/>
          <w:b/>
          <w:sz w:val="28"/>
          <w:szCs w:val="28"/>
        </w:rPr>
        <w:t>.</w:t>
      </w:r>
      <w:r>
        <w:rPr>
          <w:rFonts w:cs="Garamond" w:ascii="Garamond" w:hAnsi="Garamond"/>
          <w:b/>
          <w:bCs/>
          <w:sz w:val="28"/>
          <w:szCs w:val="28"/>
        </w:rPr>
        <w:t xml:space="preserve"> ОБЯЗАННОСТИ РУКОВОДИТЕЛЯ МО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7.1 Обязанности руководителя МО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 xml:space="preserve">- составлять план деятельности МО на учебный год и предоставлять директору ГБОУ «С(К)ОШИ – 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 вида»  на утверждение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анализировать деятельность МО за учебный год и предоставлять информацию не позднее 25 мая текущего года заместителю директора по воспитательной работе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рганизовывать все мероприятия МО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на диагностической основе и через анкетирование выявлять потребности и затруднения педагогов;</w:t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частвовать в организации и проведении мероприятий муниципальной методической служб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9:00Z</dcterms:created>
  <dc:creator>Паша</dc:creator>
  <dc:description/>
  <cp:keywords/>
  <dc:language>en-US</dc:language>
  <cp:lastModifiedBy>Пользователь</cp:lastModifiedBy>
  <dcterms:modified xsi:type="dcterms:W3CDTF">2020-11-04T06:19:00Z</dcterms:modified>
  <cp:revision>2</cp:revision>
  <dc:subject/>
  <dc:title>ПРИНЯТО</dc:title>
</cp:coreProperties>
</file>