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rFonts w:eastAsia="Calibri"/>
          <w:lang w:eastAsia="en-US"/>
        </w:rPr>
        <w:drawing>
          <wp:inline distT="0" distB="0" distL="0" distR="0">
            <wp:extent cx="607949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6. Деятельность СШМ основана на использовании медиативного подхода посредством медиативного метода в урегулировании споров между конфликтующими сторонам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 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 «Школьная медиация» –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7. Развитие СШМ в Учреждении является одной из приоритетных задач в воспитании и образовании детей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1.8. Положение утверждается приказом директора Учрежд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Цели, задачи и направления деятельности СШМ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1. Основная цель СШМ</w:t>
      </w:r>
      <w:r>
        <w:rPr>
          <w:sz w:val="22"/>
          <w:szCs w:val="22"/>
        </w:rPr>
        <w:t xml:space="preserve"> распространение среди обучающихся, родителей и педагогов цивилизованных форм разрешения конфликтов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2. Основные задачи деятельности СШМ</w:t>
      </w:r>
      <w:r>
        <w:rPr>
          <w:sz w:val="22"/>
          <w:szCs w:val="22"/>
        </w:rPr>
        <w:t>: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бучение учащихся, педагогов и родителей цивилизованным методам урегулирования конфликтов и ответственности; информирование обучающихся и педагогов о принципах и ценностях восстановительной медиации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общего количества конфликтных ситуаций, в которые вовлекаются дети, а также их остроты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ведения профилактической и коррекционной работы, направленной на снижение проявлений асоциального поведения учащихся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количества правонарушений, совершаемых несовершеннолетними, в том числе повторных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работников Учреждения по защите прав и интересов детей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крытости в деятельности Учреждения в части защиты прав и интересов детей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участия общественности в решении актуальных задач и проблем в части профилактики правонарушений несовершеннолетних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птимизация взаимодействия с органами и учреждениями системы профилактики безнадзорности и правонарушений несовершеннолетних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здоровление психологической обстановки в Учреждении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i/>
          <w:sz w:val="22"/>
          <w:szCs w:val="22"/>
        </w:rPr>
        <w:t>2.3. Основные направления деятельности СШМ</w:t>
      </w:r>
      <w:r>
        <w:rPr>
          <w:sz w:val="22"/>
          <w:szCs w:val="22"/>
        </w:rPr>
        <w:t>: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плана работы СШМ на текущий учебный год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е работников, учащихся и их родителей (законных представителей) о СШМ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мотивирование работников, учащихся и их родителей (законных представителей) к участию в СШМ и применению медиативного подхода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омощь при разрешении разнообразных и разноплановых конфликтов, возникающих в Учреждении между сверстниками, детьми разных возрастных групп, взрослыми и детьми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редотвращение возникновения конфликтов, препятствование их эскалации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светительской работы среди работников и родителей (законных представителей) Учреждения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- формирование и обучение «групп равных» («группы равных» – это группы детей, которые объединены для обучения процедуре медиа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школьников)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- координация действий участников «групп равных» в их работ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 распространению знаний о медиации и основ позитивного общения среди младших школьников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безнадзорности и беспризорности, наркомании, алкоголизма, табакокурения, правонарушений несовершеннолетних на основе медиативного подхода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работа с детьми и семьями, находящимися в социально опасном положении с использованием медиативного подхода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работа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 на основе медиативного подхода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бщении с работниками правоохранительных органов и представителями комиссий по делам несовершеннолетних и защите их прав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3. Принципы деятельности Службы школьной медиации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3.1. Деятельность СШМ основана на методах восстановительного правосудия и строится на следующих принципах: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3.1.1.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3.1.2.принцип конфиденциальности, предполагающий обязательство СШМ не разглашать полученные в ходе программ сведения; исключение составляет информация о возможном нанесении ущерба для жизни, здоровья и безопасности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3.1.3.принцип нейтральности, запрещающий СШМ принимать сторону одного из участников конфликта;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4. Порядок формирования службы медиации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4.1. Руководителем (куратором) СШМ может быть заместитель директора по учебно-воспитательной работе, уполномоченный по правам ребенка в школе 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ШМ приказом директора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4.2 В состав службы медиации входят заместитель директора по учебно-воспитательной работе, педагоги, прошедшие обучение проведению медиаций, восстановительных и примирительных программ. В качестве волонтеров в службу школьной медиации могут входить обучающиеся, родители (законные представители) обучающихся школы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работы службы примир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5.1. СШМ может получать информацию о случаях конфликтного характера от педагогов, учащихся, администрации Учреждения, членов СШМ, родителей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СШМ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Учрежд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3. Программы восстановительного разрешения конфликтов составляю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Учреждении формы работы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4. Переговоры с родителями и должностными лицами проводит руководитель СШМ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5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Учреждение может использовать иные педагогические технологии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6. В сложных ситуациях (как правило, если в ситуации есть материальный ущерб, среди участников есть взрослые или родители) руководитель СШМ принимает участие в проводимой программе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8 СШМ самостоятельно определяет сроки и этапы проведения программы в каждом отдельном случае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10. При необходимости СШМ передает копию примирительного договора администрации Учреждения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11. СШМ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ШМ может проводить дополнительные встречи сторон и помочь сторонам осознать причины  трудностей и пути их преодол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12. При необходимости СШМ информирует участников примирительной программы о возможностях других специалистов (специалистов учреждений социальной сферы, социально-психологических центров)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13. Деятельность СШМ фиксируется в журналах и отчетах, которые являются внутренними документами службы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14. Руководитель СШМ обеспечивает мониторинг проведенных программ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15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рганизация деятельности службы медиации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6.1.СШМ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6.2.Должностные лица школы оказывают СШМ содействие в распространении информации о деятельности службы среди педагогов и школьников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 xml:space="preserve">6.3.СШМ имеет право пользоваться услугами психолога, социального педагога и других специалистов школы. 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6.4.Администрация школы содействует СШМ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ШМ или самим использовать восстановительные практики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6.5.Администрация школы поддерживает участие куратора (кураторов) СШМ в собраниях ассоциации (сообщества) медиаторов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6.Не реже, чем один раз в четверть проводятся совещания между администрацией и СШМ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оддерживает обращения педагогов и учащихся в СШМ, а также содействует освоению ими навыков восстановительного разрешения конфликтов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7. Не реже, чем один раз в четверть проводятся совещания между администрацией и СШМ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7.1.Настоящее положение вступает в силу с момента утвержд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7.2.Изменения в настоящее положение вносятся директором Учреждения по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предложению СШМ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60" w:after="1020"/>
      <w:ind w:hanging="66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0:00Z</dcterms:created>
  <dc:creator>Olga</dc:creator>
  <dc:description/>
  <cp:keywords/>
  <dc:language>en-US</dc:language>
  <cp:lastModifiedBy>Пользователь</cp:lastModifiedBy>
  <cp:lastPrinted>2019-10-22T16:51:00Z</cp:lastPrinted>
  <dcterms:modified xsi:type="dcterms:W3CDTF">2020-09-04T02:59:00Z</dcterms:modified>
  <cp:revision>5</cp:revision>
  <dc:subject/>
  <dc:title/>
</cp:coreProperties>
</file>